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ума о вечно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пится… Ночь темным-тем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ыслей тягостных сник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лый ветер у ок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льшивит за спиной страна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сей мир не поним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все твердят: «Не усложня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 того всё очень сложно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зимой вдруг вижу м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не рассветы подава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их мне просто невозмо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белый сад, те обл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чейка невинный роп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всё издале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 шаги… Твоя ру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адкий торопливый шёпо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сень шлёт мне тяжкий 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едыми нитями  печ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ждь в окне. И чей-то с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дины прощальный зв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берегов родных отчал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голос сник, подешев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чка капает слез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тавь плечо, как ты ум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тих мелодию доп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неслыханной гроз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ведь твердят: «Не усложня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 того всё очень сложно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, ты мне Родину отдай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светлый и счастливый кра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без нее мне невозможн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4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0:48:00Z</dcterms:modified>
  <cp:revision>1</cp:revision>
  <dc:subject/>
  <dc:title>Дума о вечном</dc:title>
</cp:coreProperties>
</file>