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валов Валентин Иванови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отвагу» № 1103292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лся Валентин Иванович в д. Каралины Оричевского района. Четыре года учился в Пустошах, а затем закончил семь классов в Спасо-Талицкой школ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ную жизнь оборвала война. Семнадцатилетним пареньком в августе 1942 г. был призван в армию. Вначале 194-я учебная танковая бригада, а затем Валентина Ивановича направили в действующую армию, в 372-й танковый полк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к 134 на время стал домом: здесь ели, спали. Иной раз не вылезали из машины сутками: дозаправишься и снова в 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5 мая 1943 года полк отправили на Карело-финский фронт. Валентин Иванович вспоминает: «Перед нами была поставлена задача – форсировать р. Свирь. Самолеты бомбят, орудия стреляют, но нужно было выполнять задачу. Сколько народу тогда погибло! Прямое попадание – и всё!. Из танка не выскочишь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За форсирование р. Свирь Валентина Ивановича наградили медалью «За отвагу». Он считает ее самой дорогой наградой, хотя на груди в ветерана сияют: орден Красной Звезды, орден Отечественной войны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, медаль Жукова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ка Денис. 13 лет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оши, Оричевский рай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0:52:00Z</dcterms:modified>
  <cp:revision>1</cp:revision>
  <dc:subject/>
  <dc:title>Перевалов Валентин Иванович</dc:title>
</cp:coreProperties>
</file>