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любимом дедушк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рден «Красной Звезды» (№ 599788)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семеро внучат, и все очень искренне любим своего дедушку. Любим его рассказы про войну, которую он начал в 1941 г., а закончил в 1947, так как еще два года вел борьбу с украинскими националистами во Львовщине (Западная Украина).В 1940 г. он ушел в армию и служил на Дальнем Востоке в артиллерийских войсках. Как только объявили войну, их погрузили в товарные вагоны и отправили на фронт. Седьмого июня дедушка со своими товарищами уже принял первый бой в Белоруссии. С первых дней войны он был командиром орудия. С Белоруссии они отступали до Москвы. Не из-за того, что они были слабее, а у врага была лучше подготовлена арм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Москвой дедушку ранило осколком снаряда в плечо и он вместе со своей частью попал в окружение, из которого они выбирались почти десять дн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ружения он попал в госпиталь в Средней Азии. Из госпиталя его направили на курсы младшего лейтенанта. И до конца войны дедушка был командиром батареи. После курсов он воевал на Западном и Степном фронтах, участвовал в боях на Орловско-Курской дуге. Был на 1-ом и 2-ом Украинских фронтах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часто удивляемся, как дедушка помнит не только города, но даже маленькие села и хутора, которые им пришлось освобождать. Освобождал Польшу, Румынию, Украину, Чехословакию. Принимал участие в разгроме Герман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дедушке запомнился 1943-й год, когда их дивизия 2-го Украинского фронта освобождала Кировоградскую область. Против их батареи численностью в 25 человек и 4 орудия вышло 29 танков-«тигров». Завязался неравный бой. Шесть немецких танков были подбиты и сожжены, но и наши 4 орудия были уничтожены. К счастью, в это время подошли на выручку наши танки и немцы отступили. И на этот раз дедушке улыбнулась удача: остаться в живых, получив легкую контузию, и не выйдя из строя. За этот бой его наградили орденом «Красной Звезды» (№ 599788)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минаний за всю войну скопилось столько много, что можно написать целую книгу. Никогда не прятался он за спины своих солдат. Дедушка очень жалеет тех парней, которые сейчас воюют в Чечне. Он побывал в таких же условиях во Львовщине с 1945 по 1947 год. И хорошо знает, что такое днем твой «товарищ», а ночью он бандит и враг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 сих пор, на 80-м году жизни, дедушка остался честным и порядочным человеком и тружеником. Чему и учит своих детей и нас, внуков. И мы ему очень благодарны за это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кин Илья, 3 кл.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чевский район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0:54:00Z</dcterms:modified>
  <cp:revision>1</cp:revision>
  <dc:subject/>
  <dc:title>О любимом дедушке</dc:title>
</cp:coreProperties>
</file>