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ерников Иван Анисимович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й дедушка геро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жан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вание Героя Советского Союз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вручением ордена Ленина № 15698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медали Золотая Звезда № 1441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бабушка бережно хранит боевые награды дедушки. Иван Анисимович Ведерников, мой дедушка, ушел на фронт добровольцем в самом начале войн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Саратовского танкового  училища в июне 1943 г. был назначен командиром танка, а затем взвода 219-ой танковой бригады 1-го механизированного корпуса. В конце сентября бригада получила задание форсировать Днепр и удержать плацдарм до подхода главных сил фронта. Под сильным артогнем и непрерывных ударах авиации противника первым из батальона преодолел реку танк дедуш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Начался танковый бой. Машины сходились, расходились и снова сшибались. Горела земля, шум боя был слышен за десятки километров. 5 суток шли ожесточенные бои. 19 контратак пришлось выдержать танкистам без сна и передышки. Казалось, нет больше сил сдерживать натиск врага, но танкисты знали, что за Днепром для них земли нет. Из 10 наших машин осталось 5. Многие танкисты погибли. Оставшиеся в живых были похожи на какие-то фантастические существа – черные от копоти пороховых газов, оглохшие от грохота беспрерывной стрельбы, они валились с ног от усталости и пережитого, но задачу выполнили. Танк дедушки получил 7 пробоин, но не вышел из боя. Дед был тяжело ранен. За отвагу и мужество за Днепровский плацдарм Указом Президиума Верховного Совета СССР от 20.12.1943 г. дедушке было присвоено звание Героя Советского Союза с вручением ордена Ленина № 15698 и медали Золотая Звезда № 1441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авьева Ан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0:58:00Z</dcterms:modified>
  <cp:revision>2</cp:revision>
  <dc:subject/>
  <dc:title>Ведерников Иван Анисимович Мой дедушка герой</dc:title>
</cp:coreProperties>
</file>