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ев Иван Андреевич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осиновский райо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ден Красного Знамени (№ 562819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Мой дедушка Конев Иван Андреевич был участником Великой Отечественной войны. Служил он с первого и до последнего дня войны в артиллерийских войсках. Очень жаль, что его нет в живых. Он бы много мне рассказал о той страшной войне. Но рассказывал папа, что мой дедушка был настоящим героем. Он имел много наград: «За боевые заслуги». А вот орден Красного Знамени (№ 562819) вручали ему уже в мирное время. Этот орден разыскивал моего дедушку 40 лет. А большую помощь в этом поиске оказали студенты-следопыты Архангельского института. Они нашли именно того Конева Ивана Андреевича, который в считанные секунды смог поразить противника. Бой был неравный, но дедушка выстоял. После боя он должен был получить этот орден, но так и не пришлось. Снова бой, бой, бой – до самой Победы. И вот с 19.04.45 г. этот орден искал моего деда и нашел. Папа рассказывал, что вручали награду в Доме культуры, было телевидение из области. Я очень горжусь моим дедушкой. А тем ребятам, чьи дедушки еще живы, хочется сказать: «Любите их, помогайте им во всем и гордитесь ими!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в Ваня, 3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Подосинове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9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0:59:00Z</dcterms:modified>
  <cp:revision>1</cp:revision>
  <dc:subject/>
  <dc:title>Конев Иван Андреевич</dc:title>
</cp:coreProperties>
</file>