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ичугин Григорий Федорович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едаль «За взятие Кенигсберга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удостоверение Б № 023367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рден «Красной Звезды» № 1664339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едаль «За боевые заслуги» № 1075548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едаль «За победу над Японией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ронтовые версты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евня Крутое – тихая и красивая. Это родина героя Советского Союза Мягчилова А.Г. Многие уроженцы этой деревни во время войны сражались храбро и бесстрашно. Один из них Пичугин Григорий Федорович, Многое рассказал ребятам фронтовик. Про жестокие бои под Великими Луками, подо Ржевом, когда бойцы проходили до 80 км в сутки с кровавыми мозолями на ногах. Не раз Григорий Федорович был ранен. В конце февраля 1943 года его сильно контузило, он не слышал, не говорил. Пришла его жене «похоронка», где сообщалось, что Пичугин Григорий Федорович, уроженец деревни Крутое убит 12 марта 1943 го и похоронен в селе Гороховка Вяземского района. Но он выжил и вернулся дом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гда не забудет старый солдат, как брали Кенигсберг – город-крепость в Восточной Пруссии. Столько здесь было подземных укрытий, огневых точек, траншей! А главной опорой города были кенигсбергские форты. Глубоко под землей размещались склады боеприпасов, продовольствия. Толщина кирпичной кладки стен составляла 3-4 м. Чтобы пробить такие стены, была выделена артиллерия особой мощности: 280-миллиметровые мортиры и 305-миллиметровые гаубицы. Всеми войсками, действовавшими в Восточной Пруссии командовал маршал Советского Союза Александр Михайлович Василевский. Здесь же находилась и 184-ая Духовщинская дивизия, в которой числился Пичугин Г.Ф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«Сколько боев прошел, а такой страсти не видал! Город брали штурмом со всех сторон. Били по Кенигсбергу и наша и немецкая авиация, казалось, костей не соберешь в этом аду. Наша Духовщинская дивизия потеряла 3 тыс. человек. Все же утром 10 апреля 1945 г. в Кенигсберге наступила тишина. Неприступная крепость была взята. К концу апреля очистили от противника Земландский полуостров», – вспоминает ветеран. И хранилась памятная медаль «За взятие Кенигсберга» у солдата вместе с другими фронтовыми наградами: орденом Красной Звезды № 1664339, медалью «За боевые заслуги» № 1075548 с благодарственными письмами Верховного Главнокомандующего за овладение городами Инстербургом, Хайсбергом, Фридланом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восточно-прусской операции дивизию перебросили к Охотскому морю на войну с японцами. От тех дней хранятся у ветерана медаль «За победу над Японией» и поздравительное письмо за подписью командующего армией генерал-полковника Н. Крылова. Таковые фронтовые версты нашего земляка Пичугина Григория Федоровича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ислав Мальцев, 13 лет,  8 кл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М. Лиса Санчурского район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01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1:01:00Z</dcterms:modified>
  <cp:revision>1</cp:revision>
  <dc:subject/>
  <dc:title>Пичугин Григорий Федорович</dc:title>
</cp:coreProperties>
</file>