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втор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фессор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дмила Дмитриевна Тонкович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Из сербского авиационого журнала </w:t>
      </w:r>
    </w:p>
    <w:p>
      <w:pPr>
        <w:pStyle w:val="Normal"/>
        <w:rPr/>
      </w:pPr>
      <w:r>
        <w:rPr>
          <w:sz w:val="32"/>
          <w:szCs w:val="32"/>
          <w:lang w:val="ru-RU"/>
        </w:rPr>
        <w:t>«Аэромагазин»  номер 77 октябрь 2009 год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ИЛОТ АННА ЕГОРОВ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нна Александровна Егорова родилась 23 сентября 1916 года в семье православного священника в селе Володово Тверской губернии. В Москве она завершила начальную и среднюю школу, а затем институт торговли (ныне Академия торговли). В 19 лет – она в группе пилотов Подмосковного аэроклуба, пилотирует планеры С-4 и Г-2, вступает в комсомол, в 1935 году она работает на строительстве московского метрополитена, монтирует арматуру на станциях «Динамо» и «Красные ворота». Московское метро во время Великой Отечественной войны послужило надёжным бомбоубежищем для многих тысяч москвичей. В 1937 году Анна занималась в школе пилотов в Ульяновске, затем перешла в Херсонское авиационное училище, после чего была направлена пилотом-инструктором в город Калинин (ныне Тверь), где она обучила и выпустила 42 пилота. В 1941 году началась Великая Отечественная война, которая в корне изменила жизнь советских людей, как и жизнь Анны Егоровой. В 1941 году она была назначена пилотом в 130-ю эскадрилю связи при штабе Южного фронта.Она летала на самолётах У-2, УТ-2, УТ1-4 вдоль линии фронта и в глубокий тыл врага, часто подвергаясь смертельной опасности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Пилот Егорова, летая как связист, разведчик и курьер, неоднократно подвергалась нападению мессершмитов, трижды была збита, чудом осталась жива и была награждена орденом Красного Знамени. В 1942 году, не зная устали, пилот Егорова бесстрашно атаковала фашистов на своём «летающем танке» Ил-2, особенно после того, как узнала о гибели своего молодого жениха Виктора Кутова. Количество её боевых вылетов превышало сотню, и за проявленное мужество Анна была награждена вторым орденом Красного Знамени. Война перемещалась на запад. Анна, единственная женщина, была назначена командиром эскадрильи и штурманом 805 полка штурмовиков, который воевал в составе 1-ого Белорусского фронта. Егорова тогда была ведущей группы штурмовиков, славилась своей отвагой, ответственностью, серьёзным отношением и требовательностью в своём деле, за что её очень уважали однополчане, а особенно её ценил и восхищался её отвагой командир 230 дивизии штурмовиков полковник Вячеслав Арсеньевич Тимофеев, который очень волновался и переживал при каждом её боевом вылет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сочайшее мастерство пилота и большое мужество Анна проявила в боях против 54-ого истребительного полка Люфтваффе. Наступил роковой день 20 августа 1944 года. За рекой Висла на жестокую схватку с противником советские пилоты вылетели двумя группами, одна – под руководством  командира полка, а другая (16 штурмовиков) - под руководством  штурмана полка Егоровой. Стрелком-радистом у Егоровой была Евдокия (Дуся) Алексеевна Назаркина. Когда они подлетели к Висле, их встретили немецкие истребители, которые прикривали свои средства ПВО. С огромным напором советские штурмовики пробивались через огонь противника и наносили удары по наземным целям с воздуха. Анна внезапно почувствовала, что самолёт потерял управление. В кабине появилось пламя, отказала связь...Анна успела выбратся из горящего самолёта и попыталась раскрыть парашют. Он раскрылся не полностью. Анна вся в ранах и ожогах в полубессознательном состоянии между жизнью и смертью упала на неприятельскую территорию и попала в плен, где в течение 6 месяцев пережила адские муки. Стрелок Назаркина погибла. Анне спасли жизнь и помогли в её тяжёлом состоянии два пленных врача – русский Синяков и серб Павле Трпинац из Белграда. Они тайком с большим терпением лечили её травами и самодельными бальзамами, ожоги на её руках и ногах были очень глубокие до костей. В полку друзья считали Анну погибшей, и отправили её матери похоронку. Анна Егорова была представлена к званию Героя Советского Союза (посмертно, как считали в полку). Когда Советская Армия при наступлении освободила из немецкого концлагеря военнопленных, Анну застали едва живую. Она по законам военного времени (как и все остальные бывшие пленные) должна была пройти суровую проверку в СМЕРШе. Анна тяжело пережила эту моральную травму. Но время было суровое и законы суровые. Лишь в 1965 году она была награждена золотой медалью Героя Советского Союза и орденом Ленина. Кроме того, она кавалер двух орденов Отечественной войны </w:t>
      </w:r>
      <w:r>
        <w:rPr>
          <w:sz w:val="32"/>
          <w:szCs w:val="32"/>
        </w:rPr>
        <w:t xml:space="preserve">I </w:t>
      </w:r>
      <w:r>
        <w:rPr>
          <w:sz w:val="32"/>
          <w:szCs w:val="32"/>
          <w:lang w:val="ru-RU"/>
        </w:rPr>
        <w:t xml:space="preserve"> степени, польского Серебяного креста и более чем 20 медалей за мужество при защите Отечества от фашизма. Сразу после окончания войны в 1945 году своего храброго штурмана нашёл полковник В.А.Тимофеев, пилот штурмовика Ил-2, командир 230-й дивизии штурмовиков. Он признался Анне в своей любви, восхищении, уважении к ней и предложил ей свою руку и сердце. Они поженились, у них родились два сына – Пётр и Игорь, хотя врачи категорически запрещали Анне рожать, так как в ходе войны у неё был серьёзно повреждён позвоночник, из-за чего ей после войны были запрещены и полёты. Игорь стал инженером, а Пётр – военным лётчиком сверхзвуковых самолётов. Они подарили своим родителям троих внучат. Анна Егорова за время войны совершила 277 боевых вылетов (из них около 100 на По-2) и на штурмовике Ил-2 («чёрная смерть» - так его называли фашисты, ибо он был грозой для немцев). За свои подвиги Анна Александровна награждена многочисленными боевыми наградами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есстрашной Анне Егоровой-Тимофеевой сейчас 93 года. Она полна жизни и оптимизма, память ей служит отлично, очень любит Сербию. Два раза она была в Белграде – встречалась со своим спасителем. Она уверена, что в авиацию идут мужественные, избранные, честные, лучшие люди любой национальности, она желает, чтобы и дальше росла и крепла любовь между нашими братскими славянскими народами. Квартиру Анны Александровны сейчас украшают её четыре книги, диплом «Национальный Герой России», сабля и орден № 346 «За честь и преданность Отчизне с 32-мя бриллиантами». Она – лауреат главной премии России за выдающийся вклад в историческое развитие России. Это звание присуждено ей правительством РФ и русским национальным Олимпом. Награды вручались ей в Храме Христа Спасителя в Москве. Анна в своих военных мемуарах описала хмурое и суровое небо своей молодости и целого поколения молодых людей, у которых бандитская агрессия фашистской Германии (и других стран Европы) отняла беззаботную молодость и ввергла их в ад войны с мракобесием фашизма. В прошлом году вышли её книги «Держись, сестричка!», «Я - «Берёза» - как слышите меня?», «</w:t>
      </w:r>
      <w:r>
        <w:rPr>
          <w:sz w:val="32"/>
          <w:szCs w:val="32"/>
          <w:lang w:val="en-US"/>
        </w:rPr>
        <w:t>Schwarz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Tod</w:t>
      </w:r>
      <w:r>
        <w:rPr>
          <w:sz w:val="32"/>
          <w:szCs w:val="32"/>
          <w:lang w:val="ru-RU"/>
        </w:rPr>
        <w:t>» («Чёрная смерть») и «Небо, штурмовик, девушка».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Было настоящее удовольствие, честь и гордость беседовать и дружить с этой русской героиней, храбрым пилотом, альтруистом и в то же время скромной и милой, до сих пор красивой пожилой женщиной, которая делит всех людей мира только на хороших и плохих и решительно требует беспощадной борьбы всеми средствами против плохих людей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ru-RU"/>
        </w:rPr>
        <w:t>. Автор этой статьи проявила большое упорство и последовательность, нашла в Белграде сына доктора Павла Трпинца, тоже доктора, передала ему журнал с рассказом об Анне Егоровой и после 19 лет разлуки связала их к их обоюдной радости. Когда статья была напечатана пришло скорбное сообщение о скоропостижной кончине этой выдающейся женщине 29 октября 2009 года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5:00Z</dcterms:created>
  <dc:creator>Fuel</dc:creator>
  <dc:description/>
  <cp:keywords/>
  <dc:language>en-US</dc:language>
  <cp:lastModifiedBy>Sasa</cp:lastModifiedBy>
  <cp:lastPrinted>2009-12-09T16:14:00Z</cp:lastPrinted>
  <dcterms:modified xsi:type="dcterms:W3CDTF">2010-02-25T21:55:00Z</dcterms:modified>
  <cp:revision>171</cp:revision>
  <dc:subject/>
  <dc:title>Prošlo je  44 godine od, može se reći,  najopasnijeg incidenta  posle  Drugog sv</dc:title>
</cp:coreProperties>
</file>