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монов Василий Семенович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вардии красноармеец,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22 декабря 1942 г. награжден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едалью «За оборону Сталинграда»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достов. Б № 41845,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едаль «За отвагу» № 140009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</w:rPr>
        <w:t>Я никогда не видел своего деда, потому что, когда я родился, моего деда уже не было в живых. Но в память о нем у моей мамы остались медали и удостоверения к ним. И я знаю, что мой дед гвардии старшина Шмонов Василий Семенович сражался храбро, ведь медаль «За отвагу» № 140009 он получил за личное мужество в боях с фашистами. И еще мой дед участвовал в героической обороне Сталинграда. Он был артиллеристом 172-го гвардейского артполка. А в батарее у них все были коммунисты. Медаль «за оборону Сталинграда» ему была вручена в 1943 г. Он был 4 раза ранен и один раз сильно контужен. У нас в доме с той военной поры сохранился еще солдатский ремень деда. Я очень жалею, что моего деда нет сейчас с нами. Он бы мне все рассказал о тех незабываемых боях, в которых участвовал и спел бы мне, своему внуку, свою любимую песню «Три танкиста». Мне ни разу не довелось услышать, как поет мой дед – фронтовик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гулин Михаил, 13 лет,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Лиса Санчурск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02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1:02:00Z</dcterms:modified>
  <cp:revision>1</cp:revision>
  <dc:subject/>
  <dc:title>Шмонов Василий Семенович</dc:title>
</cp:coreProperties>
</file>