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1 </w:t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  <w:t>к Договору №____ от «__»_______20__г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услуг по обеспечению практической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ТК-22 «Информационные технологии»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before="60" w:after="0"/>
        <w:ind w:firstLine="567"/>
        <w:jc w:val="both"/>
        <w:rPr>
          <w:color w:val="000000"/>
          <w:szCs w:val="28"/>
        </w:rPr>
      </w:pPr>
      <w:r>
        <w:rPr/>
        <w:t>В соответствии с пунктом 1.1. Договора</w:t>
      </w:r>
      <w:r>
        <w:rPr>
          <w:color w:val="000000"/>
          <w:szCs w:val="28"/>
        </w:rPr>
        <w:t xml:space="preserve"> Координатор предоставляет Организации следующие услуги по обеспечению ее практической деятельности в составе ТК-22: 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казание консультативной помощ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базы данных по экспертам нормативных документов в области ИТ –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базы данных по переводчикам, специализирующимся по переводам технических текстов в области ИТ –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color w:val="000000"/>
          <w:szCs w:val="28"/>
        </w:rPr>
        <w:t>Организация работ по переводу технических текстов в области ИТ –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взаимодействия с зарубежными и международными органами ИТ 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едение централизованной базы данных в области ИТ –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держка, ведение и развитие сайта в области ИТ –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проведения семинаров и конференций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пуляризация предложений Организации в области ИТ – стандартизации на уровне СТК1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я обсуждений проектов ИТ – нормативов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изованное планирование работ в области ИТ – стандартизации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е нормативных документов ТК22.</w:t>
      </w:r>
    </w:p>
    <w:p>
      <w:pPr>
        <w:pStyle w:val="Style16"/>
        <w:widowControl/>
        <w:numPr>
          <w:ilvl w:val="0"/>
          <w:numId w:val="1"/>
        </w:numPr>
        <w:spacing w:before="6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Централизованный перевод и доведение информации о принятых нормативных документах СТК1 ИСО/МЭК.</w:t>
      </w:r>
    </w:p>
    <w:p>
      <w:pPr>
        <w:pStyle w:val="Normal"/>
        <w:widowControl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</w:r>
    </w:p>
    <w:p>
      <w:pPr>
        <w:pStyle w:val="Normal"/>
        <w:widowControl/>
        <w:jc w:val="both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6"/>
        <w:gridCol w:w="4330"/>
      </w:tblGrid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6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3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/>
      <w:ind w:left="2590" w:right="2572" w:hanging="14"/>
      <w:jc w:val="both"/>
    </w:pPr>
    <w:rPr>
      <w:spacing w:val="14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0:00Z</dcterms:created>
  <dc:creator>www.PHILka.RU</dc:creator>
  <dc:description/>
  <cp:keywords/>
  <dc:language>en-US</dc:language>
  <cp:lastModifiedBy>ГСА</cp:lastModifiedBy>
  <dcterms:modified xsi:type="dcterms:W3CDTF">2010-02-23T14:03:00Z</dcterms:modified>
  <cp:revision>4</cp:revision>
  <dc:subject/>
  <dc:title/>
</cp:coreProperties>
</file>