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кз.№___</w:t>
      </w:r>
    </w:p>
    <w:p>
      <w:pPr>
        <w:pStyle w:val="Style14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</w:t>
      </w:r>
    </w:p>
    <w:p>
      <w:pPr>
        <w:pStyle w:val="Normal"/>
        <w:widowControl/>
        <w:jc w:val="center"/>
        <w:rPr/>
      </w:pPr>
      <w:r>
        <w:rPr/>
        <w:t>об оказании услуг по обеспечению практической</w:t>
      </w:r>
    </w:p>
    <w:p>
      <w:pPr>
        <w:pStyle w:val="Normal"/>
        <w:widowControl/>
        <w:jc w:val="center"/>
        <w:rPr/>
      </w:pPr>
      <w:r>
        <w:rPr/>
        <w:t>деятельности ТК22 «Информационные технологии»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г. Москва</w:t>
        <w:tab/>
        <w:tab/>
        <w:tab/>
        <w:tab/>
        <w:tab/>
        <w:tab/>
        <w:tab/>
        <w:tab/>
        <w:t>«___»__________2010 г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567"/>
        <w:jc w:val="both"/>
        <w:rPr/>
      </w:pPr>
      <w:r>
        <w:rPr/>
        <w:t>Общество с ограниченной ответственностью "Информационно-аналитический вычислительный центр" (ООО ИАВЦ) (в дальнейшем — «Координатор») в лице Генерального директора Луппова Александра Васильевича, действующего на основании Устава и соглашения с ТК22, с одной стороны, и ______________________ ___________(в дальнейшем — «Организация») в лице _________________________________, действующего на основании ________________________, с другой стороны, основываясь на том, что Организация выразила намерение осуществлять деятельность члена технического комитета по стандартизации "Информационные технологии" (ТК22) со статусом постоянного члена (наблюдателя), а Координатор на основании соглашения с ТК22 и решения ТК22, подтвердившего прием Организации в состав ТК22 со статусом постоянного члена (наблюдателя), заключили настоящий Договор о нижеследующем:</w:t>
      </w:r>
    </w:p>
    <w:p>
      <w:pPr>
        <w:pStyle w:val="Normal"/>
        <w:widowControl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В соответствии с настоящим Договором Координатор предоставляет Организации услуги по обеспечению ее практической деятельности в составе ТК22 в соответствии с "Положением о техническом комитете по стандартизации "Информационные технологии" (ТК22) и "Регламентом работы технического комитета по стандартизации "Информационные технологии" (ТК22) со статусом постоянного члена (наблюдателя), соблюдая условия настоящего Договора, а Организация обязуется оплачивать услуги Координатора в установленном настоящим Договором порядке. </w:t>
      </w:r>
    </w:p>
    <w:p>
      <w:pPr>
        <w:pStyle w:val="TextBodyIndent"/>
        <w:spacing w:before="6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Координатор оказывает услуги: с «____»__________20___ г. по «____»____________20___  г. </w:t>
      </w:r>
    </w:p>
    <w:p>
      <w:pPr>
        <w:pStyle w:val="Heading3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. Основные условия договора</w:t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 Общие условия.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 xml:space="preserve">2.1.1. Организация имеет право выполнять функции члена ТК22 со статусом постоянного члена (наблюдателя) в течение срока действия настоящего Договора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2.1.2. Организация обязана приступить к выполнению функций члена     ТК22 со статусом постоянного члена (наблюдателя) в течение суток с момента поступления денег на счет Координатора и должна осуществлять эти функции в течение всего срока его действия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Организация обязана незамедлительно информировать Координатора об обстоятельствах, которые могут воспрепятствовать исполнению ею своих функций по настоящему Договору (включая ситуации, когда Организация перестает соответствовать требованиям присвоенного статуса члена ТК22). 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 xml:space="preserve">2.1.3. Организация обязана обеспечивать выполнение взятых на себя обязательств членства с соответствующим статусом в ТК22 в течение всего срока действия Договора. 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>2.1.4. При понижении статуса организации в ТК22 или по желанию Организации или по решению ТК22, в связи с невыполнением своих обязательств, настоящий договор перезаключается, оставшиеся средства не возвращаются.</w:t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5. Организация имеет право в любой момент расторгнуть настоящий договор. Оставшиеся средства, в этом случае не возвращаются.</w:t>
      </w:r>
    </w:p>
    <w:p>
      <w:pPr>
        <w:pStyle w:val="Normal"/>
        <w:widowControl/>
        <w:spacing w:before="60" w:after="0"/>
        <w:ind w:firstLine="567"/>
        <w:jc w:val="both"/>
        <w:rPr>
          <w:sz w:val="24"/>
        </w:rPr>
      </w:pPr>
      <w:r>
        <w:rPr>
          <w:szCs w:val="28"/>
        </w:rPr>
        <w:t xml:space="preserve">2.1.6. Координатор обязуется предоставлять Организации информацию о текущей деятельности </w:t>
      </w:r>
      <w:r>
        <w:rPr/>
        <w:t xml:space="preserve">ТК22, а также предоставить услуги для обеспечения деятельности Организации в составе ТК22, перечисленные в Приложении №1 к настоящему Договору. 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1.7. При вхождении Организации в состав ТК22 Координатор обязуется обеспечить процесс участия Организации в обсуждении и голосовании по рассматриваемым вопросам.</w:t>
      </w:r>
    </w:p>
    <w:p>
      <w:pPr>
        <w:pStyle w:val="Normal"/>
        <w:widowControl/>
        <w:spacing w:before="62" w:after="0"/>
        <w:ind w:firstLine="567"/>
        <w:jc w:val="both"/>
        <w:rPr/>
      </w:pPr>
      <w:r>
        <w:rPr>
          <w:color w:val="000000"/>
          <w:szCs w:val="28"/>
        </w:rPr>
        <w:t xml:space="preserve">2.2. Регламентирующие документы. </w:t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1. Стороны при выполнении Договора руководствуются "Положением о техническом комитете по стандартизации "Информационные технологии" (ТК22) и "Регламентом работы технического комитета по стандартизации "Информационные технологии" (ТК22), регулирующими права и обязанности члена ТК22. 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 xml:space="preserve">2.3. Хранение и передача данных. 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 xml:space="preserve">2.3.1. Информация и материалы, получаемые Организацией от ТК22 или Координатора в ходе обсуждения международных и зарубежных документов, а также другая информация и материалы, носящие конфиденциальный характер, не могут быть использованы в коммерческих целях, а также безвозмездно передаваться не членам ТК22 или публиковаться в интернете и других средствах массовой информации. В противном случае Организация исключается из членства в ТК22 без права повторного приема, настоящий договор разрывается и средства не возвращаются. 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 xml:space="preserve">2.3.2. Информация и материалы в основном передаются электронной почтой и путем размещения на сайте координатора </w:t>
      </w:r>
      <w:hyperlink r:id="rId2">
        <w:r>
          <w:rPr>
            <w:rStyle w:val="InternetLink"/>
            <w:color w:val="000000"/>
            <w:szCs w:val="28"/>
          </w:rPr>
          <w:t>www.msovit.ru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>2.3.3. Допуск Организации на сайт координатора осуществляется в течение суток с момента перечисления денег на счет координатора.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>2.3.4. В случае изменения доменного имени Координатор обязан в течение суток известить об этом Организацию.</w:t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3.5. В случае изменения своего электронного адреса Организация обязана в течение суток известить об этом Координатора.</w:t>
      </w:r>
    </w:p>
    <w:p>
      <w:pPr>
        <w:pStyle w:val="Heading3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. Стоимость услуг и порядок расчетов</w:t>
      </w:r>
    </w:p>
    <w:p>
      <w:pPr>
        <w:pStyle w:val="Normal"/>
        <w:widowControl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3.1. Стоимость услуг, оказываемых Организации по настоящему Договору, рассчитывается на основании Приложения №2 к настоящему Договору, и  устанавливается в сумме: ____________ (________________________) рублей 00 коп., включая НДС 18% в сумме: _____________ (_____________________) рублей.</w:t>
      </w:r>
    </w:p>
    <w:p>
      <w:pPr>
        <w:pStyle w:val="Normal"/>
        <w:widowControl/>
        <w:spacing w:before="60" w:after="0"/>
        <w:ind w:firstLine="567"/>
        <w:jc w:val="both"/>
        <w:rPr/>
      </w:pPr>
      <w:r>
        <w:rPr>
          <w:color w:val="000000"/>
          <w:szCs w:val="28"/>
        </w:rPr>
        <w:t>3.2. Оплата по настоящему Договору проводится Организацией путем перечисления на расчетный счет Координатора 100% стоимости услуг, указанной в п.3.1 настоящего Договора в течение 10 дней с момента вступления Договора в силу.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 Размер стоимости услуг ежегодно может корректироваться по согласованию сторон на основании соответствующего решения бюро ТК22. </w:t>
      </w:r>
    </w:p>
    <w:p>
      <w:pPr>
        <w:pStyle w:val="Heading3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4. Порядок сдачи и приемки услуг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1. Не менее чем за 5 дней до установленного Договором конечного срока оказания услуг, Координатор представляет Организации акт сдачи–приемки, с приложением к нему сведений о перечне и объеме предоставленных Организации услуг.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Акт сдачи-приемки, направленный Координатором Организации, должен быть подписан последней не позднее 3-х дней с даты получения. В случае возникновения у сторон разногласий по содержанию акта, Заказчик в течение вышеупомянутого срока должен направить Координатору мотивированное возражение с приложением подтверждающих документов, в противном случае акт считается принятым Организацией в той редакции, которая предложена Координатором.</w:t>
      </w:r>
    </w:p>
    <w:p>
      <w:pPr>
        <w:pStyle w:val="Heading3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5. Разрешение споров и ответственность сторон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5.1. Все споры и разногласия, которые могут возникнуть между сторонами, будут решаться путем переговоров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 урегулированные в процессе переговоров спорные вопросы между Организацией и Координатором решаются в соответствии с действующим законодательством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5.2. Стороны настоящего Договора не несут ответственности за упущенную выгоду другой стороны, за исключением случаев умышленного причинения вреда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5.3. Стороны освобождаются от ответственности за полное или частичное неисполнение обязательств, вызванное непреодолимой силой (чрезвычайными и непредотвратимыми при данных условиях обстоятельствами), если соответствующее извещение было направлено другой стороне незамедлительно после возникновения таких обстоятельств. 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стороны обязаны предпринимать разумные меры для устройства и поддержания временных технологических схем, обеспечивающих выполнение ими функций по настоящему Договору. </w:t>
      </w:r>
    </w:p>
    <w:p>
      <w:pPr>
        <w:pStyle w:val="Heading3"/>
        <w:ind w:firstLine="567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6.1. Настоящий Договор вступает в законную силу с момента его подписания и действует до исполнения сторонами всех предусмотренных в нем обязательств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6.2. Уступка прав и обязанностей Сторон по настоящему Договору не допускается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6.3. Договор содержит окончательные и полные условия соглашения Сторон и заменяет всю предшествующую переписку и предварительные переговоры Сторон по его предмету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6.4. Изменение текста настоящего Договора допускается по соглашению Сторон, совершенному в простой письменной форме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6.5. Договор составлен в двух экземплярах, имеющих равную юридическую силу. 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6.6. Заверенные экземпляры Регламентирующих документов, действующих на момент заключения Договора, переданы Организации. </w:t>
      </w:r>
    </w:p>
    <w:p>
      <w:pPr>
        <w:pStyle w:val="Heading3"/>
        <w:ind w:firstLine="567"/>
        <w:jc w:val="both"/>
        <w:rPr/>
      </w:pPr>
      <w:r>
        <w:rPr>
          <w:bCs w:val="false"/>
          <w:color w:val="000000"/>
          <w:sz w:val="28"/>
          <w:szCs w:val="28"/>
        </w:rPr>
        <w:t>7. Адреса и банковские реквизиты сторон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szCs w:val="28"/>
        </w:rPr>
        <w:t xml:space="preserve">7.1. Координатор: 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  <w:t xml:space="preserve">Адрес: 107564, г. Москва, Краснобогатырская ул, д.2, стр.2., </w:t>
      </w:r>
    </w:p>
    <w:p>
      <w:pPr>
        <w:pStyle w:val="Normal"/>
        <w:widowControl/>
        <w:ind w:firstLine="567"/>
        <w:jc w:val="both"/>
        <w:rPr>
          <w:szCs w:val="28"/>
        </w:rPr>
      </w:pPr>
      <w:r>
        <w:rPr>
          <w:szCs w:val="28"/>
        </w:rPr>
        <w:t>Тел./факс (495) 933 21 19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szCs w:val="28"/>
        </w:rPr>
        <w:t>ИНН 7718189700   КПП 771801001</w:t>
      </w:r>
    </w:p>
    <w:p>
      <w:pPr>
        <w:pStyle w:val="Heading6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 № 40702810100032001621 в ОАО "Уралсиб",  г. Москва</w:t>
      </w:r>
    </w:p>
    <w:p>
      <w:pPr>
        <w:pStyle w:val="Heading6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/с  30101810100000000787 , БИК 044525787, ОКП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56731454, 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szCs w:val="28"/>
        </w:rPr>
        <w:t>код по ОКАТО 45263552000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 Организация: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3. Каждая Сторона обязана в течение 10 дней извещать другую Сторону в случае изменения реквизитов. Обязательства Организации по извещению Координатора считаются выполненными при внесении Организацией необходимой информации в автоматизированную систему Технического центра. </w:t>
      </w:r>
    </w:p>
    <w:p>
      <w:pPr>
        <w:pStyle w:val="Normal"/>
        <w:widowControl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6"/>
        <w:gridCol w:w="4330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имени Координатора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имени Организации</w:t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Генеральный директор ООО ИАВЦ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szCs w:val="24"/>
              </w:rPr>
              <w:t>____________А.В. Луппов</w:t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outlineLvl w:val="5"/>
    </w:pPr>
    <w:rPr>
      <w:rFonts w:ascii="Arial" w:hAnsi="Arial" w:cs="Arial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6">
    <w:name w:val="Заголовок 6 Знак"/>
    <w:basedOn w:val="Style9"/>
    <w:qFormat/>
    <w:rPr>
      <w:rFonts w:ascii="Arial" w:hAnsi="Arial" w:cs="Arial"/>
      <w:sz w:val="26"/>
      <w:szCs w:val="26"/>
    </w:rPr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1">
    <w:name w:val="Заголовок 1 Знак"/>
    <w:basedOn w:val="Style9"/>
    <w:qFormat/>
    <w:rPr>
      <w:sz w:val="22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NNN">
    <w:name w:val="Title N.N.N"/>
    <w:basedOn w:val="Normal"/>
    <w:qFormat/>
    <w:pPr>
      <w:widowControl/>
      <w:spacing w:before="20" w:after="20"/>
      <w:jc w:val="center"/>
    </w:pPr>
    <w:rPr>
      <w:rFonts w:ascii="Peterburg;Times New Roman" w:hAnsi="Peterburg;Times New Roman" w:cs="Peterburg;Times New Roman"/>
      <w:b/>
      <w:sz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R3">
    <w:name w:val="FR3"/>
    <w:qFormat/>
    <w:pPr>
      <w:widowControl w:val="false"/>
      <w:autoSpaceDE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ind w:left="1416" w:hanging="0"/>
      <w:jc w:val="both"/>
      <w:textAlignment w:val="baseline"/>
    </w:pPr>
    <w:rPr>
      <w:sz w:val="24"/>
    </w:rPr>
  </w:style>
  <w:style w:type="paragraph" w:styleId="12">
    <w:name w:val="Абзац 12"/>
    <w:basedOn w:val="Normal"/>
    <w:qFormat/>
    <w:pPr>
      <w:widowControl/>
      <w:spacing w:before="0" w:after="20"/>
      <w:ind w:firstLine="709"/>
      <w:jc w:val="both"/>
    </w:pPr>
    <w:rPr>
      <w:sz w:val="24"/>
      <w:szCs w:val="24"/>
    </w:rPr>
  </w:style>
  <w:style w:type="paragraph" w:styleId="14">
    <w:name w:val="Основной-14"/>
    <w:basedOn w:val="Normal"/>
    <w:qFormat/>
    <w:pPr>
      <w:shd w:fill="FFFFFF" w:val="clear"/>
      <w:spacing w:lineRule="auto" w:line="312"/>
      <w:ind w:firstLine="709"/>
      <w:jc w:val="both"/>
    </w:pPr>
    <w:rPr>
      <w:color w:val="000000"/>
    </w:rPr>
  </w:style>
  <w:style w:type="paragraph" w:styleId="Style13">
    <w:name w:val="Название объекта"/>
    <w:basedOn w:val="Normal"/>
    <w:next w:val="Normal"/>
    <w:qFormat/>
    <w:pPr>
      <w:widowControl/>
      <w:jc w:val="center"/>
    </w:pPr>
    <w:rPr>
      <w:b/>
      <w:bCs/>
      <w:spacing w:val="14"/>
      <w:sz w:val="24"/>
      <w:szCs w:val="24"/>
    </w:rPr>
  </w:style>
  <w:style w:type="paragraph" w:styleId="Style14">
    <w:name w:val="Цитата"/>
    <w:basedOn w:val="Normal"/>
    <w:qFormat/>
    <w:pPr>
      <w:widowControl/>
      <w:ind w:left="2590" w:right="2572" w:hanging="14"/>
      <w:jc w:val="both"/>
    </w:pPr>
    <w:rPr>
      <w:spacing w:val="14"/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vi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06:00Z</dcterms:created>
  <dc:creator>Mihail</dc:creator>
  <dc:description/>
  <dc:language>en-US</dc:language>
  <cp:lastModifiedBy>ГСА</cp:lastModifiedBy>
  <cp:lastPrinted>2008-11-20T12:22:00Z</cp:lastPrinted>
  <dcterms:modified xsi:type="dcterms:W3CDTF">2010-02-21T18:06:00Z</dcterms:modified>
  <cp:revision>2</cp:revision>
  <dc:subject/>
  <dc:title>Экз</dc:title>
</cp:coreProperties>
</file>