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атолий Анисимович Борцов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чинский район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i/>
          <w:sz w:val="24"/>
        </w:rPr>
        <w:t>медаль за «Отвагу» № 56791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иг связиста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ят годы и десятилетия, рождаются новые поколения, но никогда не померкнет в памяти всего человечества великий подвиг советского народа в битве с гитлеровским фашизмом. 55 лет отделяет нас от суровых и грозных лет войны. Но в сердцах людей она жива, потому что до сих пор еще не залечены ее раны, не иссякла боль, не забыты те, кто отдал жизнь за Великую Победу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ой вклад в борьбу советского народа за честь, свободу и независимость внести и трудящиеся Свечинского района. В жестоких сражениях Великой Отечественной войны наши земляки, как и все советские люди, показали мужество, героизм и безграничную любовь к Родине. Многие из них пали смертью храбрых на фронтах войны. С каждым годом все меньше остается в живых тех, кто вернулся домой. И  они с болью в душе вспоминают те трудные дни войны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. Ацвеж Свечинского района проживает Анатолий Анисимович Борцов, полный кавалер ордена Славы. Он участвовал в боях под Сталинградом, форсировал Северный Донец, Южный Буг, Вислу, освобождал Познань, Варшаву, брал Берлин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оминания перенесли ветерана к тем далеким суровым дням..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враль 1943 года. После Сталинграда для Борцова самыми памятными были бои на Северном Донце. Гитлеровцы прочно окопались на правом берегу реки, глубоко зарылись в землю, приготовились к длительной обороне. Были сооружены блиндажи в несколько накатов, а сверху – настил из резины. Перед блиндажами минное поле метров 300 шириной. Трудно достался советским войскам этот укрепрайон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рассвете для прорыва обороны противника была проведена двухчасовая артподготовка. Разминировать все минное поле было невозможно, поэтому были сделаны проходы шириной10 метров. Первая линия обороны была захвачена к вечеру, через 3 км находилась вторая ли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</w:rPr>
        <w:t xml:space="preserve">Борцов с группой солдат обеспечивал связью наблюдательный пункт батальона с артиллерийским полком, был командиром Отделения. Ночью произошел обрыв линии связи. Необходимо было восстановить ее к утру до начала новой атаки. Пожалев уставших товарищей, Борцов вызвался сам выполнить задание. 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хая украинская ночь... Анатолий двигался осторожно, не выпуская из руки провод. Добрался до минного поля. Вот и обрыв. Но где же второй конец? Стал шарить слева, справа. «Наверное, взрывом отбросило дальше», – решил он. Впереди темнели воронки, и боец, соединив конец обрыва с проводом катушки, решил двигаться в их сторону. Но, сделав несколько шагов, почувствовал, что наступил ногой на проволоку. Мина! Мгновенно отбросил тело в сторону(видел перед началом атаки, как это сделал один из саперов и остался жив). Тут же раздался взрыв. Борцов почувствовал острую боль в ноге. У шинели оторвало полы, но, главное, сам живой. Полежав минут двадцать, пополз дальше, волоча одеревеневшую ногу, из которой сочилась кровь. Прополз еще несколько метров и обнаружил оборванный конец кабеля. Дрожащими руками соединил провод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рез час с большим трудом, превозмогая боль, связист добрался до своих. Боевое задание было выполнено. Утром с наблюдательного пункта корректировщики передали точные координаты артиллеристам. На врага обрушился ураганный огонь. Наши войска пошли в наступление и в тот же день вышибли противника из укрепрайона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то, что в считанные часы связь была восстановлена, и, будучи раненым, не ушел с поля боя, Борцов Анатолий Анисимович был награжден медалью «За отвагу». Большое упорство, исключительную выносливость, мужество проявлял Борцов А.А. не раз. Его боевые заслуги, кроме Орденов Славы, отмечены орденом Красной Звезды и медалями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окончания войны связист Борцов участвовал в параде Победы на Красной площади в Москве.</w:t>
      </w:r>
    </w:p>
    <w:p>
      <w:pPr>
        <w:pStyle w:val="Normal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дальше уходят в глубь истории грозные годы Великой Отечественной войны. Но время не властно предать их забвению, выветрить из памяти народной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ина Надежда, 7 кл.</w:t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цвежская ср.школ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0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7T11:03:00Z</dcterms:modified>
  <cp:revision>1</cp:revision>
  <dc:subject/>
  <dc:title>Анатолий Анисимович Борцов</dc:title>
</cp:coreProperties>
</file>