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елкина Августа Дмитриев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 войны не женское лицо..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лкина (Мочалова) Августа Дмитриевн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едаль «За боевые заслуги»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№ </w:t>
      </w:r>
      <w:r>
        <w:rPr>
          <w:rFonts w:cs="Times New Roman" w:ascii="Times New Roman" w:hAnsi="Times New Roman"/>
          <w:i/>
          <w:sz w:val="24"/>
        </w:rPr>
        <w:t>1755646;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даль «За взятие Кенигсберга»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Б № 36493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на... Какое это страшное и жестокое слово! При слове «война» я вижу сожженные дома, обуглившиеся деревья, утомленные лица бойцов. Говорят, что у войны не женское лицо. Но была в истории нашей страны война, на которой воевали и женщины. Это Великая Отечественная война 1941-1945 гг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щина, которой природой предназначено приносить радость в дом, любить и воспитывать детей, стреляет, убивает, испытывает все тяготы и лишения войны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ое наше Отечество ни перед кем не склоняло голову. Поэтому, чтобы победить в этой страшной схватке с фашизмом, потребовалось очень много человеческих жизней. Погибали одни – на их место тут же становились другие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44 году по повестке Свечинского военкомата была призвана на фронт и Белкина Августа Дмитриевна, двадцатилетняя девушка, молодость которой была опалена войной. В мае 1944 года была она уже на Белорусском фронте. Отправили сразу на передовую, в брянские леса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ую же ночь новобранцы получили боевое крещение, попав под обстрел фашистов. Содрогалась земля, страх и ужас испытывали они от каждого взрыва. Августа Дмитриевна, прижавшись к земле, только и шептала: «Мама!»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ить пришлось Августе Дмитриевне в штабной роте при корпусе связи. В роте было двадцать девчат: телефонистки, морзистки, экспедиторы. Августа Дмитриевна ((младший сержант Мочалова) была экспедитором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ернуть на отвоеванной территории телефонно-телеграфный узел, протянуть провода, устранить повреждения, принять и передать информацию – задача связистов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ладший сержант Мочалова зашифрованные телеграммы доставляла до места назначения. От быстроты доставки необходимой информации зависел исход боевых действий, а порой и судьба сотен солдат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ить было очень трудно, так как приходилось жить постоянно в землянках, палатках, прятаться в лесах, нести в ночное время караульную службу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ом 1944 года наши Вооруженные Силы вели ожесточенные бои за освобождение Белоруссии. Это была самая крупная по масштабу операция. Враг не хотел отступать, но победа была за нами. Смотря смерти в глаза и теряя верных друзей, наши войска выстояли и победили. И в этой победе есть доля Августы Дмитриевны. Медалью «За боевые заслуги» ( № 1755646) отмечен ее вклад  в освобождение белорусской земл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агав пешком в условиях боевых действий всю Белоруссию до границ Польши, Августа Дмитриевна дошла до Восточной Прусси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точная Пруссия была мощным плацдармом немцев. За каждый город шли ожесточенные бо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тельно готовились наши войска к штурму Кенигсберга. И Кенигсберг был взят. Приказом № 333 Верховного Главнокомандующего товарища Сталина от 4 апреля 1945 года младшему сержанту Мочаловой объявлена благодарность за отличные боевые действия под крепостью и главным городом Восточной Пруссии – Кенигсбергом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имеется благодарность от Военного Совета армии за выполнение воинского долга при овладении городами Восточной Пруссии – Ликк, Нойендорф, Биалла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ом Президиума Верховного совета СССР от 9 июня 1945 года награждена Белкина (Мочалова) Августа Дмитриевна медалью «За взятие Кенигсберга». От имени Президиума ВС СССР медаль вручена 13 сентября 1947 года, удостоверение Б № 36493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брая, с милой улыбкой женщина...Если бы мне не сказали, никогда сама бы не поверила, что она была на войне. Никаких отличительных знаков эти люди не носят. Обычные, как сотни свечинцев. Есть, конечно, у них медали и ордена, но они их хранят как самое дорогое и священное. Мы проходили мимо этих людей, не замечая их, а они не жалели своей жизни за наше счастье, за наше будущее.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кова Наталия, 6 кл.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чинская ср. школ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1:05:00Z</dcterms:modified>
  <cp:revision>1</cp:revision>
  <dc:subject/>
  <dc:title>Белкина Августа Дмитриевна</dc:title>
</cp:coreProperties>
</file>