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ергеева Настя, песня «Милый дедушк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бодской район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гремели взрывы, отгремели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кто воевали, поседел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дел и дедушка мой тоже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мне всех милее и дороже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в атаку ходил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огилы копал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х друзей хоронил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сегда провожа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ый дедушка мой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ю войну он прошел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вернуться домой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Берлина доше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гремели взрывы, отгремели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ну спасти они сумел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егко далось им та победа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е спасибо скажем деда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ый дедушка мой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ю войну он прошел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вернуться домой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Берлина доше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ева Настя, 3 кл.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лободск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08:00Z</dcterms:modified>
  <cp:revision>2</cp:revision>
  <dc:subject/>
  <dc:title>Сергеева Настя песня Милый дедушка</dc:title>
</cp:coreProperties>
</file>