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евнин Василий Трофимович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ский район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ата рождения – 24 марта 1917 год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грады: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едаль «За боевые заслуги» № 329828;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едаль «За отвагу» № 1415755;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едаль «За победу над Германией в Великой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ечественной войне 1941-1945 гг.»  Я № 0226844;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едаль «За взятие Кенигсберга»  В № 527972;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рден Красной Звезды № 1332450;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рден Красной Звезды № 1637872;</w:t>
      </w:r>
    </w:p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i/>
          <w:sz w:val="24"/>
        </w:rPr>
        <w:t xml:space="preserve">орден Отечественной войны </w:t>
      </w:r>
      <w:r>
        <w:rPr>
          <w:rFonts w:cs="Times New Roman" w:ascii="Times New Roman" w:hAnsi="Times New Roman"/>
          <w:i/>
          <w:sz w:val="24"/>
          <w:lang w:val="en-US"/>
        </w:rPr>
        <w:t>II</w:t>
      </w:r>
      <w:r>
        <w:rPr>
          <w:rFonts w:cs="Times New Roman" w:ascii="Times New Roman" w:hAnsi="Times New Roman"/>
          <w:i/>
          <w:sz w:val="24"/>
        </w:rPr>
        <w:t xml:space="preserve"> степени № 907539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но отгремели последние залпы Великой Отечественной войны. Но не исчезнет из памяти народной гордость за победу, память о страшной цене, которой за нее заплатили. Мы обязаны знать и помнить, чем заплачено за право жить, играть, учиться, улыбаться. Для нас нет ничего дороже мира, нет ничего ненавистнее войны. Мы чтим павших за свободу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хочу рассказать о моем прадедушке, Шевнине Василии Трофимовиче, участнике Великой Отечественной войны. Я часто просматриваю альбом с фотографиями, где вижу прадедушку с его боевыми наградами. Однажды у бабушки я нашла пакет с какими-то документами. Мне стало интересно: что это? Оказалось, что это документы прадедушки, которые хранились со времен Великой Отечественной войны: три справки о ранениях, удостоверения к медалям, орденская и красноармейская книжки. Вместе с этими документами я еще обнаружила и тетрадь, в которой прадедушка сделал записи о пройденном им военном пут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</w:rPr>
        <w:t xml:space="preserve">До 1938 года он работал в колхозе рядовым. А затем его призвали на кадровую службу в армию, которая проходила до 1941 г. В конце декабря 1940 г. уволили в запас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 очереди. Прадедушка опять прибыл в колхоз. Но 15 июля 1941 г. его призвали на защиту Родины. Война. Сначала отряд отправили в Котельнич, а потом – в вшикильские (?)  лагеря, где изучали и повторяли военное дело. После чего – опять в Котельнич для формирования части и подразделений. И эшелон, где находился прадедушка, направили на Третий Белорусский фронт, в 11-ю гвардейскую армию, в разведбатальон. Бойцы ходили с разведкой в немецкий тыл за нужными сведениями и «языком». Первое боевое крещение прадедушка принял 16 декабря 1941 г.  у города Велиж Калининской области, где немцы очень сильно сопротивлялись и завязали бой. 16 февраля 1942 г. прадедушка был ранен. Его отправили в госпиталь, а по выздоровлению – снова возвращение в часть. А через некоторое время прадедушку перевели в  84-ю гвардейскую прорывную дивизию в отдельный учебный батальон, где готовились кадры сержантского состава армии и фронта. Тут ему присвоили звание старшего сержанта, а вскоре старшины роты.  4 августа 1944 г. в наступательных боях в населенных пунктах Восточной Пруссии прадедушка был вторично ранен. А 4 ноября 1944 г. при взятии города Кенигсберга – в третий раз. После госпиталя он опять вернулся в свою часть. Прадедушка заметил, что немцы уже совсем озверели, они ни с чем не считались, сильно оборонялись и вели ожесточенные бои. Но дивизия прадедушки ни на час не давала покоя немцам, так как приказ Верховной ставки был таков:»Ни шагу назад». Фашисты даже прозвали эту дивизию «дикой». Прадедушка был очевидцем того, как немцы зверски обращались с людьми: военнопленных вешали на виселицах, а мирных жителей расстреливали в упор, даже матерей с маленькими детьми на руках! И вот получен очередной приказ Верховной ставки: «Жить или умереть, но город Кенигсберг взять любой ценой и освободить от фашистов». Но подступы и подходы к городу были сильно укреплены и заминированы противотанковыми минами. Благодаря умелому командованию фронтом и армией генерала Петерса,  все было разминировано 405-миллиметровыми орудиями, масса снарядов которых достигала 500 килограммов. После этого началась артподготовка. Части двинулись в наступление. Задачей дивизии прадедушки было взять форт № 18 с южной стороны. А таких фортов по окраине города Кенигсберга было 18 и из каждого из них немцы вели сильный огонь по советским частям и подразделениям. Но, несмотря на сопротивление, форт № 18 и все остальные были взяты. В плен попало около трехсот немецких солдат о офицеров. А в фортах стояли танки, пушки, пулеметы, другое вооружение и запас продуктов питания на 2-3 месяца. Приказ был выполнен. 9 апреля 1945 года город Кенигсберг был взят о освобожден от немецких войск. Тут новый приказ: освободить от немцев сильно укрепленный пункт – город Пиллау и вести бой на косе к Данцигу возле залива Балтийского моря. Здесь фашистская армия была окончательно разбита. 25 апреля 1945 г. г. Пиллау был освобожден. 9 мая 1945 г. День Победы. Окончание Великой Отечественной войны. 25 сентября того же года прадедушка был демобилизован на основании указа Верховного Совета СССО, как имеющий три ранения. Лечение он проходил в госпиталях городов Москва, Загорск, Осташково.  Прадедушка имеет много благодарностей от Верховного командования: за участие в боях за город Карачёв; за прорыв границы Восточной Пруссии; за участиеи штурм города Кенигсберга; за участие и штурм города Пиллау и ряд других городов и населенных пунктов. А также имеет правительственные награды, которые я указала вначале. 6 ноября 1945 г. прадедушка вернулся в свой колхоз. 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его сейчас нет с нами, но память о прадедушке навечно останется в моей душе. Я им очень горжусь, никогда не забуду о его мужестве, стойкости, отваге. Ведь он и все остальные солдаты завоевали сегодняшний мирный день, отвоевали свободу и независимость нашей Родины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ина Лена,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овская область,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ский район,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Лесниково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11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1:11:00Z</dcterms:modified>
  <cp:revision>1</cp:revision>
  <dc:subject/>
  <dc:title>Шевнин Василий Трофимович</dc:title>
</cp:coreProperties>
</file>