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3366FF"/>
        </w:rPr>
        <w:t>МОСКОВСКОЕ АРТПАРТНЁРСТВ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</w:r>
      <w:r>
        <w:rPr>
          <w:b/>
          <w:color w:val="FF3300"/>
          <w:sz w:val="32"/>
          <w:szCs w:val="32"/>
        </w:rPr>
        <w:t>"ЛЮДИ И КУКЛЫ"</w:t>
      </w:r>
    </w:p>
    <w:p>
      <w:pPr>
        <w:pStyle w:val="Normal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 xml:space="preserve">         </w:t>
      </w:r>
      <w:r>
        <w:rPr>
          <w:b/>
          <w:i/>
          <w:color w:val="3366FF"/>
          <w:sz w:val="40"/>
          <w:szCs w:val="40"/>
        </w:rPr>
        <w:t>ПРЕДСТАВЛЕНИЕ ДЛЯ ВОСПИТАННЫХ ДЕТЕЙ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4333875" cy="742950"/>
                <wp:effectExtent l="141605" t="278130" r="135255" b="0"/>
                <wp:wrapTight wrapText="bothSides">
                  <wp:wrapPolygon edited="0">
                    <wp:start x="-2" y="10800"/>
                    <wp:lineTo x="11" y="10246"/>
                    <wp:lineTo x="55" y="9711"/>
                    <wp:lineTo x="122" y="9157"/>
                    <wp:lineTo x="220" y="8622"/>
                    <wp:lineTo x="343" y="8086"/>
                    <wp:lineTo x="495" y="7569"/>
                    <wp:lineTo x="669" y="7052"/>
                    <wp:lineTo x="875" y="6535"/>
                    <wp:lineTo x="1103" y="6037"/>
                    <wp:lineTo x="1356" y="5557"/>
                    <wp:lineTo x="1635" y="5095"/>
                    <wp:lineTo x="1935" y="4634"/>
                    <wp:lineTo x="2258" y="4191"/>
                    <wp:lineTo x="2603" y="3766"/>
                    <wp:lineTo x="2970" y="3360"/>
                    <wp:lineTo x="3359" y="2972"/>
                    <wp:lineTo x="3765" y="2603"/>
                    <wp:lineTo x="4189" y="2252"/>
                    <wp:lineTo x="4629" y="1938"/>
                    <wp:lineTo x="5087" y="1643"/>
                    <wp:lineTo x="5559" y="1366"/>
                    <wp:lineTo x="6043" y="1108"/>
                    <wp:lineTo x="6540" y="868"/>
                    <wp:lineTo x="7050" y="665"/>
                    <wp:lineTo x="7566" y="498"/>
                    <wp:lineTo x="8094" y="351"/>
                    <wp:lineTo x="8626" y="222"/>
                    <wp:lineTo x="9164" y="129"/>
                    <wp:lineTo x="9708" y="55"/>
                    <wp:lineTo x="10252" y="18"/>
                    <wp:lineTo x="10800" y="0"/>
                    <wp:lineTo x="11348" y="18"/>
                    <wp:lineTo x="11892" y="55"/>
                    <wp:lineTo x="12436" y="129"/>
                    <wp:lineTo x="12974" y="222"/>
                    <wp:lineTo x="13506" y="351"/>
                    <wp:lineTo x="14034" y="498"/>
                    <wp:lineTo x="14550" y="665"/>
                    <wp:lineTo x="15060" y="868"/>
                    <wp:lineTo x="15557" y="1108"/>
                    <wp:lineTo x="16041" y="1366"/>
                    <wp:lineTo x="16513" y="1643"/>
                    <wp:lineTo x="16971" y="1938"/>
                    <wp:lineTo x="17411" y="2252"/>
                    <wp:lineTo x="17835" y="2603"/>
                    <wp:lineTo x="18241" y="2972"/>
                    <wp:lineTo x="18630" y="3360"/>
                    <wp:lineTo x="18997" y="3766"/>
                    <wp:lineTo x="19342" y="4191"/>
                    <wp:lineTo x="19665" y="4634"/>
                    <wp:lineTo x="19965" y="5095"/>
                    <wp:lineTo x="20244" y="5557"/>
                    <wp:lineTo x="20497" y="6037"/>
                    <wp:lineTo x="20725" y="6535"/>
                    <wp:lineTo x="20931" y="7052"/>
                    <wp:lineTo x="21105" y="7569"/>
                    <wp:lineTo x="21257" y="8086"/>
                    <wp:lineTo x="21380" y="8622"/>
                    <wp:lineTo x="21478" y="9157"/>
                    <wp:lineTo x="21545" y="9711"/>
                    <wp:lineTo x="21589" y="10246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ЗВАН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90pt;margin-top:11.2pt;width:341.2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ЗВАНАЯ</w:t>
                      </w:r>
                    </w:p>
                  </w:txbxContent>
                </v:textbox>
                <v:path textpathok="t"/>
                <v:textpath on="t" fitshape="t" string="НЕЗВАНАЯ" style="font-family:&quot;Arial&quot;;font-size:48pt"/>
                <v:fill o:detectmouseclick="t" color2="#fe5498"/>
                <v:stroke color="#99336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1876425" cy="2171700"/>
            <wp:effectExtent l="0" t="0" r="0" b="0"/>
            <wp:wrapTight wrapText="bothSides">
              <wp:wrapPolygon edited="0">
                <wp:start x="-142" y="0"/>
                <wp:lineTo x="-142" y="21476"/>
                <wp:lineTo x="21600" y="21476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3771900" cy="1371600"/>
                <wp:effectExtent l="5080" t="0" r="5080" b="3810"/>
                <wp:wrapTight wrapText="bothSides">
                  <wp:wrapPolygon edited="0">
                    <wp:start x="0" y="0"/>
                    <wp:lineTo x="898" y="5470"/>
                    <wp:lineTo x="7098" y="7200"/>
                    <wp:lineTo x="10800" y="7200"/>
                    <wp:lineTo x="14502" y="7200"/>
                    <wp:lineTo x="20702" y="5470"/>
                    <wp:lineTo x="21604" y="0"/>
                    <wp:lineTo x="0" y="14400"/>
                    <wp:lineTo x="898" y="21610"/>
                    <wp:lineTo x="7098" y="21610"/>
                    <wp:lineTo x="10800" y="21610"/>
                    <wp:lineTo x="14502" y="21610"/>
                    <wp:lineTo x="20702" y="21610"/>
                    <wp:lineTo x="21604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РЮ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17pt;margin-top:11.25pt;width:29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РЮША</w:t>
                      </w:r>
                    </w:p>
                  </w:txbxContent>
                </v:textbox>
                <v:path textpathok="t"/>
                <v:textpath on="t" fitshape="t" string="ХРЮША" style="font-family:&quot;Times New Roman&quot;;font-size:12pt"/>
                <v:fill o:detectmouseclick="t" color2="#fe70a9"/>
                <v:stroke color="purpl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  <w:sz w:val="72"/>
          <w:szCs w:val="72"/>
        </w:rPr>
        <w:t xml:space="preserve">       </w:t>
      </w:r>
      <w:r>
        <w:rPr>
          <w:i/>
          <w:color w:val="3366FF"/>
          <w:sz w:val="72"/>
          <w:szCs w:val="72"/>
        </w:rPr>
        <w:t>весёлая история о том, как</w:t>
      </w:r>
      <w:r>
        <w:rPr>
          <w:i/>
          <w:color w:val="3366FF"/>
          <w:sz w:val="52"/>
          <w:szCs w:val="52"/>
        </w:rPr>
        <w:t>:</w:t>
      </w:r>
    </w:p>
    <w:p>
      <w:pPr>
        <w:pStyle w:val="Normal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</w:r>
    </w:p>
    <w:p>
      <w:pPr>
        <w:pStyle w:val="Normal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  <w:t>ходить в гости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ab/>
        <w:tab/>
        <w:tab/>
        <w:tab/>
        <w:t xml:space="preserve">    </w:t>
      </w:r>
      <w:r>
        <w:rPr>
          <w:i/>
          <w:color w:val="99CC00"/>
          <w:sz w:val="44"/>
          <w:szCs w:val="44"/>
        </w:rPr>
        <w:t>дарить подарки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ab/>
        <w:tab/>
        <w:tab/>
        <w:tab/>
        <w:tab/>
        <w:tab/>
        <w:tab/>
        <w:tab/>
        <w:t xml:space="preserve">         </w:t>
      </w:r>
      <w:r>
        <w:rPr>
          <w:i/>
          <w:color w:val="008080"/>
          <w:sz w:val="44"/>
          <w:szCs w:val="44"/>
        </w:rPr>
        <w:t>вести себя за столом</w:t>
      </w:r>
    </w:p>
    <w:p>
      <w:pPr>
        <w:pStyle w:val="Normal"/>
        <w:rPr>
          <w:i/>
          <w:i/>
          <w:color w:val="008080"/>
          <w:sz w:val="44"/>
          <w:szCs w:val="44"/>
        </w:rPr>
      </w:pPr>
      <w:r>
        <w:rPr>
          <w:i/>
          <w:color w:val="008080"/>
          <w:sz w:val="44"/>
          <w:szCs w:val="44"/>
        </w:rPr>
      </w:r>
    </w:p>
    <w:p>
      <w:pPr>
        <w:pStyle w:val="Normal"/>
        <w:rPr/>
      </w:pPr>
      <w:r>
        <w:rPr>
          <w:i/>
          <w:color w:val="FF00FF"/>
          <w:sz w:val="72"/>
          <w:szCs w:val="72"/>
        </w:rPr>
        <w:t xml:space="preserve">      </w:t>
      </w:r>
      <w:r>
        <w:rPr>
          <w:i/>
          <w:color w:val="FF00FF"/>
          <w:sz w:val="72"/>
          <w:szCs w:val="72"/>
        </w:rPr>
        <w:t>и ещё кое-что о вежливости</w:t>
      </w:r>
      <w:r>
        <w:rPr>
          <w:i/>
          <w:color w:val="FF00FF"/>
          <w:sz w:val="52"/>
          <w:szCs w:val="52"/>
        </w:rPr>
        <w:t>!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6:00Z</dcterms:created>
  <dc:creator>Калинины</dc:creator>
  <dc:description/>
  <cp:keywords/>
  <dc:language>en-US</dc:language>
  <cp:lastModifiedBy>Калинины</cp:lastModifiedBy>
  <cp:lastPrinted>2008-03-20T20:45:00Z</cp:lastPrinted>
  <dcterms:modified xsi:type="dcterms:W3CDTF">2008-03-20T17:49:00Z</dcterms:modified>
  <cp:revision>5</cp:revision>
  <dc:subject/>
  <dc:title/>
</cp:coreProperties>
</file>