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РЕПЕРТУАР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ЕАТРА  ИГОРЯ  КАЛИНИНА  «ДИАЛОГ»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ММЫ  ДЛЯ  ДЕТЕЙ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(ВЫЕЗДНЫЕ  СПЕКТАКЛИ. ДЛЯ  ДЕТСКИХ  САДОВ, ШКОЛ,ДК, ЛЕТНИХ  И  ЗИМНИХ  ЛАГЕРЕЙ  ОТДЫХА,КАФЕ,ЧАСТНЫХ ЗАКАЗЧИКОВ – ДАЧИ, ЗАГОРОДНЫЕ  ВИЛЛЫ И Т.П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  2-3 АРТИСТА,ДЛЯ  БОЛЬШИХ  ЗАЛОВ- ДО 28 АРТИСТ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СПЕКТАКЛЯ ОТ  5 ТЫС.ДО  147 ТЫС.РУБ. 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ЗВАНАЯ  ХРЮША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28"/>
          <w:szCs w:val="28"/>
        </w:rPr>
        <w:t>ПРЕДСТАВЛЕНИЕ  ДЛЯ ДОШКОЛЬНИКОВ  И  МЛ. ШКОЛЬНИКОВ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40 МИН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В  ВЕСЕЛОЙ,МУЗЫКАЛЬНОЙ  ПРОГРАММЕ  ГОВОРИТСЯ  О ПРАВИЛАХ  ПОВЕДЕНИЯ, О ТОМ,КАК  ХОДИТЬ В  ГОСТИ,КАК  ВЕСТИ  СЕБЯ  ЗА  СТОЛОМ,КАК  ВАЖНО  БЫТЬ  ВЕЖЛИВ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</w:t>
      </w:r>
      <w:r>
        <w:rPr>
          <w:b/>
          <w:color w:val="FF0000"/>
          <w:sz w:val="32"/>
          <w:szCs w:val="32"/>
        </w:rPr>
        <w:t>ВМЕСТЕ  ВЕСЕЛО  ШАГА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28"/>
          <w:szCs w:val="28"/>
        </w:rPr>
        <w:t>ВЕСЕЛОЕ  ПРЕДСТАВЛЕНИЕ  ДЛЯ ДЕТСКИХ САДОВ, И МЛ.ШКОЛЫ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40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 РАЗВИВАЮЩЕЙ ДИНАМИЧНОЙ  ПРОГРАММЕ РЕБЯТА  УВИДЯТ  ВЕСЕЛЫЕ СЦЕНКИ, УСЛЫШАТ  ПЕСЕНКИ,ПОУЧАСТВУЮТ  В  ЗАБАВНЫХ КОНКУРСА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FF0000"/>
          <w:sz w:val="32"/>
          <w:szCs w:val="32"/>
        </w:rPr>
        <w:t>ХРЮША  И  КОМПАНИЯ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ЕСЕЛЫЙ, ДИНАМИЧНЫЙ  МУЗЫКАЛЬНЫЙ СПЕКТАКЛЬ  ДЛЯ  ДЕТЕЙ 4-14 ЛЕТ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45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 ЯРКОЙ,ЗАБАВНОЙ  ФОРМЕ  В СПЕКТАКЛЕ ГОВОРИТСЯ О ТОМ, КАК ПРАВИЛЬНО ГОВОРИТЬ, КАК  ВАЖНО БЫТЬ КУЛЬТУРНЫМ ЧЕЛОВЕКОМ И УМЕТЬ ДОСТОЙНО ВЕСТИ СЕБЯ</w:t>
      </w:r>
      <w:r>
        <w:rPr>
          <w:color w:val="000000"/>
          <w:sz w:val="40"/>
          <w:szCs w:val="40"/>
        </w:rPr>
        <w:t xml:space="preserve"> 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</w:t>
      </w:r>
      <w:r>
        <w:rPr>
          <w:b/>
          <w:color w:val="FF0000"/>
          <w:sz w:val="32"/>
          <w:szCs w:val="32"/>
        </w:rPr>
        <w:t>ПЛАНЕТА  ДОБРОТЫ</w:t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МУЗЫКАЛЬНАЯ  ЭСТРАДНО-ЦИРКОВАЯ  ПРОГРАММ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РАСТ  ДЕТЕЙ - ШКОЛЬНЫЙ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40-45 МИН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НАЯ  ТЕМА ПРОГРАММЫ- ДОБРОТА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В СПЕКТАКЛЕ ГОВОРИТСЯ О ТОМ,КАК ВАЖНО ТВОРИТЬ ДОБР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АКТИВНО УЧАСТВУЮТ  В  ДЕЙСТВИИ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</w:t>
      </w:r>
      <w:r>
        <w:rPr>
          <w:b/>
          <w:color w:val="FF0000"/>
          <w:sz w:val="32"/>
          <w:szCs w:val="32"/>
        </w:rPr>
        <w:t>НЕХОЧУШКА  ХОЧЕТ  В  ШКОЛУ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ЕСЕЛАЯ,ЯРКАЯ  ПРОГРАММА  ДЛЯ ДЕТСАДОВ, ШКОЛЬНИКОВ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ПРОГРАММЫ 45 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РОГРАММЕ,ВКЛЮЧАЮЩЕЙ  В  СЕБЯ  ЗАБАВНУЮ      СЦЕНКУ,ПЕСЕНКИ,КОНКУРСЫ,МУЗЫКАЛЬНЫЕ НОМЕРА ГОВОРИТСЯ  О ТОМ, КАК ВАЖНО ПОСТОЯННО ЧЕМУ-ТО УЧИТЬСЯ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32"/>
          <w:szCs w:val="32"/>
        </w:rPr>
        <w:t>ПРАВИЛА  ДОРОЖНОГО  УВАЖЕНИЯ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ИТИВНАЯ,ДИНАМИЧНАЯ ЭСТРАДНО-МУЗЫКАЛЬНАЯ ПРОГРАММА ДЛЯ  ДЕТЕЙ  И  ВЗРОСЛЫХ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ДОЛЖИТЕЛЬНОСТЬ 45 МИН. В БОЛЬШОМ  ЗАЛЕ 1ЧАС15М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ПЕКТАКЛЕ МНОГО ЯРКИХ,ИНТЕРЕСНЫХ,ЗРЕЛИЩНЫХ НОМЕРОВ,НО ГЛАВНАЯ  ИДЕЯ- БЕРЕЧЬ СЕБЯ И  УВАЖАТЬ ДРУГИХ НЕ ТОЛЬКО НА ДОРОГЕ,НО И ВСЕГДА И ВЕЗД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ИЧЕСКОЕ  ШОУ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ЕСЕЛОЕ ПРЕДСТАВЛЕНИЕ  В  СТИЛЕ  ИНТЕРАКТИВНОГО  ДЕЙСТВИЯ С УЧАСТИЕМ  ДЕТЕЙ. ПРЕДПОЛАГАЕТ  АКТИВНУЮ РЕАКЦИЮ  ЗРИТЕЛЕЙ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ПРЕДНАЗНАЧЕНО  ДЛЯ  ДЕТЕЙ  ПРАКТИЧЕСКИ ЛЮБОГО  ВОЗРАСТ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ПРОДОЛЖИТЕЛЬНОСТЬ 40 МИН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ЧУ БЫТЬ ТОЛЬКО  МОРЯКОМ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ЗАБАВНОЕ МОРСКОЕ ПУТЕШЕСТВИЕ В РАЗНЫЕ СТРАНЫ И ЭПОХ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ЭТО ПОЗНАВАТЕЛЬНАЯ,РАЗВИВАЮЩАЯ И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ЕСЕЛАЯ ПРОГРАММА ВКЛЮЧАЕТ    В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БЯ СЦЕНКИ,ПЕСЕНКИ,МОРСКИЕ ЗАБАВЫ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ПРОДОЛЖИТЕЛЬНОСТЬ СПЕКТАКЛЯ 40 МИН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color w:val="FF0000"/>
          <w:sz w:val="36"/>
          <w:szCs w:val="36"/>
        </w:rPr>
        <w:t>ПРОГРАММЫ  ДЛЯ  ВЗРОСЛЫ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ЮМОР-ШОУ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  И  РЕЖИССЕР  ИГОРЬ  КАЛИ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АЯ  ЭСТРАДНО-ЦИРКОВАЯ  ПРОГРАММА.ГОДИТСЯ  КАК  ДЛЯ  КОРПОРАТИВА, ТАК  И  САМА  ПО  СЕБЕ,КАК  КОНЦЕРТНАЯ. ЗАНЯТЫ  МАСТЕРА РАЗЛИЧНЫХ  ЖАНРОВ: МУЗЫКАНТЫ, ПЕВЦЫ, ШОУ-БАЛЕТ,ЖОНГЛЕРЫ, АКТ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 ОТ  1,5 ЧАСА ДО  ДВУХ  ОТ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ОТ 5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УТЕШЕСТВИЕ  В  МИР  МУЗЫ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  И  РЕЖИССЕР  ИГОРЬ 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 ЭСТРАДНАЯ  ПРОГРАММА  ДЛЯ  БОЛЬШИХ  КОНЦЕРТНЫХ  ПЛОЩАДОК(ТЕАТР  ЭСТРАДЫ  И  Т.П.).</w:t>
      </w:r>
    </w:p>
    <w:p>
      <w:pPr>
        <w:pStyle w:val="Normal"/>
        <w:rPr/>
      </w:pPr>
      <w:r>
        <w:rPr>
          <w:sz w:val="28"/>
          <w:szCs w:val="28"/>
        </w:rPr>
        <w:t>ЗАНЯТЫ: СКРИПАЧ-ВИРТУОЗ, ЛАУРЕАТ  МЕЖДУНАРОДНЫХ  КОНКУРСОВ  ВАРДАН  МАРКОС, ШОУ-БАЛЕТЫ  «РОВЕНА», «БЕЛОСНЕЖКА  И  СЕМЬ  ГНОМОВ», «МУХА-ЦОКОТУХА»,  ЗАСЛ.АРТИСТ БОЛГАРИИ Р.ПАНЕВ, СОЛИСТЫ  ТЕАТРА  «НОВАЯ  ОПЕРА», НАРОДНАЯ  АРТИСТКА  РФ Н.ЧЕХОВСКАЯ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 ШОУ ДМИТРИЙ  И  ИГОРЬ  КАЛИ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1 ЧАС.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 ОТ  35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АВИЛА  ДОРОЖНОГО  УВАЖЕН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ВТОР  И  РЕЖИССЕР ИГОРЬ 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ИЯ  СПЕКТАКЛЯ  ДЛЯ  ВЗРОСЛЫХ. ВКЛЮЧАЕТ  В  СЕБЯ  ЭСТРАДНЫЕ  МИНИАТЮРЫ, ПАРОДИИ, МУЗЫКАЛЬНЫЕ, ХОРЕОГРАФИЧЕСКИЕ  И  ЦИРКОВЫЕ  НОМЕРА,ОБЬЕДИНЕННЫЕ  ОБЩИМ  СЮЖ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  ОТ 3 ДО  28 АРТ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 ОТ 1 ЧАСА 15 МИН. ДО 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 ОТ 30 ТЫС. ДО  147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ПОРАТИВЫ, СВАДЬБЫ, НОВОГОДНИЕ  ШОУ,ЮБИЛЕИ,ДЕТСКИЕ  И  ПРОФЕССИОНАЛЬНЫЕ ПРАЗДНИКИ- С  НАПИСАНИЕМ  ОРИГИНАЛЬНЫХ  СЦЕНАРИ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9:00Z</dcterms:created>
  <dc:creator>Пользователь</dc:creator>
  <dc:description/>
  <cp:keywords/>
  <dc:language>en-US</dc:language>
  <cp:lastModifiedBy>Пользователь</cp:lastModifiedBy>
  <dcterms:modified xsi:type="dcterms:W3CDTF">2010-03-01T11:01:00Z</dcterms:modified>
  <cp:revision>7</cp:revision>
  <dc:subject/>
  <dc:title/>
</cp:coreProperties>
</file>