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ab/>
        <w:tab/>
        <w:t xml:space="preserve">     АРТ-ПАРТНЁРСТВО "ТЕЛЕЗВЁЗДЫ И КУКЛЫ"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90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2846070" cy="800100"/>
                <wp:effectExtent l="0" t="125095" r="92075" b="198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ОЧ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-9pt;margin-top:0.1pt;width:224.0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ОЧУ</w:t>
                      </w:r>
                    </w:p>
                  </w:txbxContent>
                </v:textbox>
                <v:path textpathok="t"/>
                <v:textpath on="t" fitshape="t" string="ХОЧУ" style="font-family:&quot;Times New Roman&quot;;font-size:12pt"/>
                <v:fill o:detectmouseclick="t" type="solid" color2="#663300" opacity="0.98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90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25400</wp:posOffset>
                </wp:positionV>
                <wp:extent cx="2846070" cy="800100"/>
                <wp:effectExtent l="0" t="133350" r="92075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Ы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108.9pt;margin-top:2pt;width:224.0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ЫТЬ</w:t>
                      </w:r>
                    </w:p>
                  </w:txbxContent>
                </v:textbox>
                <v:path textpathok="t"/>
                <v:textpath on="t" fitshape="t" string="БЫТЬ" style="font-family:&quot;Times New Roman&quot;;font-size:12pt"/>
                <v:fill o:detectmouseclick="t" type="solid" color2="#663300" opacity="0.9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668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629400" cy="1028700"/>
                <wp:effectExtent l="0" t="21590" r="117475" b="129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ОЛЬКО МОРЯК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5pt;width:521.95pt;height:8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ОЛЬКО МОРЯКОМ</w:t>
                      </w:r>
                    </w:p>
                  </w:txbxContent>
                </v:textbox>
                <v:path textpathok="t"/>
                <v:textpath on="t" fitshape="t" string="ТОЛЬКО МОРЯКОМ" style="font-family:&quot;Times New Roman&quot;;font-size:12pt"/>
                <v:fill o:detectmouseclick="t" type="solid" color2="#663300" opacity="0.9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3970</wp:posOffset>
            </wp:positionV>
            <wp:extent cx="6309360" cy="5109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56"/>
          <w:szCs w:val="56"/>
        </w:rPr>
      </w:pPr>
      <w:r>
        <w:rPr>
          <w:b/>
          <w:color w:val="008080"/>
          <w:sz w:val="56"/>
          <w:szCs w:val="56"/>
        </w:rPr>
        <w:t>БИЛЕТЫ ПРОДАЮТСЯ В КАССАХ ДК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03:00Z</dcterms:created>
  <dc:creator>Калинины</dc:creator>
  <dc:description/>
  <cp:keywords/>
  <dc:language>en-US</dc:language>
  <cp:lastModifiedBy>Калинины</cp:lastModifiedBy>
  <dcterms:modified xsi:type="dcterms:W3CDTF">2008-04-27T21:29:00Z</dcterms:modified>
  <cp:revision>5</cp:revision>
  <dc:subject/>
  <dc:title/>
</cp:coreProperties>
</file>