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Рыбину АП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ранский райо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 одной боевой наград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вящается моему деду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ыбину А.П., старшин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-ой статьи крейсер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Максим Горький»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оборону Ленинграда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А № 14310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ервая медаль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дед – краснофлотец, ушел на войн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дину сурового горя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ыло всего восемнадцать ем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ь, юность закончилась скоро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лго надев матросский бушлат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лыл он в Балтийское мор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: «Защищать дорогой Ленинград!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 на крейсере вскор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осы геройски пускали снаряды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ибли отважно товарищи рядом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адали, руки взметнув, на Неву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аш Ленинград, за родную стран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т дни, бегут года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 памяти всегда блокад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и, товарищи – друзья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эта первая медаль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«За оборону Ленинграда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аль «За оборону Ленинграда» вручена 21 мая 1943 года АА № 14310 указом Президиума Верховного Совета СССР от 22 декабря 1942 года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ин Александр, 9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анской ср. школы №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14:00Z</dcterms:modified>
  <cp:revision>1</cp:revision>
  <dc:subject/>
  <dc:title>Рыбину АП</dc:title>
</cp:coreProperties>
</file>