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рков Михаил Васильевич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тория одной боевой награды гварди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ефрейтора 127-го отдельного гвардейского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атальона связи Чиркова Михаила Васильевич: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даль «За взятие Берлина» Б № 248820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ыложил перед собой красноармейскую книжку моего деда, орденские книжки и двенадцать боевых наград. Каждая награда для меня – гордость за дедушку. На фотографиях, в моих воспоминаниях он всегда жизнерадостный, улыбчивый. Очень трудно поверить, что можно пройти четыре года страшной войны и сохранить веселость характера, доброту души и жизненный оптимизм. Такой он в моей памяти. И еще в памяти его истории о войне, и каждая история – это не чужой рассказ из книг, а живая правда, которая передается сейчас из поколения в поколение. Это история о боях в районе Ковеля и орден Красной звезды, история боев на Белорусском фронте и медаль «За Отвагу», бои под Берлином и медаль «За взятие Берлина». Двенадцать наград и множество рассказов. Подробно хочу рассказать об одной, о которой я часто вспоминаю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й 1945года. Идут бои под Берлином. Молодой двадцатилетний солдат Чирков Михаил Васильевич получил приказ: устранить неисправность связи. Связь нужна была срочно. На линии штаб. Он был не первый, кто ушел на это задание и не вернулся. Бои шли затяжные, без передышек. Казалось, что в округе нет ни одного метра земли, который бы не был поврежден разрывами снарядов. Целую ночь бомбили территорию, по которой была проложена связь. Ночь была темной. То в одном, то в другом месте вспыхивали пожары, виднелись вспышки разрывов, разноцветные всплески ракет. Вовсю полыхала война в самом фашистском логове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даты не спали всю ночь. У всех было ожидание чего-то грандиозного, важного. Все ждали окончательной капитуляции Гитлера. Моральное единство сплотило бойцов, дало силы. Утром надвинулись тучи, пошел дождь. Бомбежка прекратилась. И в эту полутьму, в густую облачность шагнул мой дед. Запах гари, ставший уже за эти годы привычным, пахнул в лицо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шел молодой солдат до линии связи. Быстро нашел повреждение, обрадовался, но, устранив неисправность, понял, что она не главная и не единственна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>Ловко передвигался солдат по линии связи, перебегал от воронки к воронке, защищаясь от пуль, низко пригнувшись к земле. В одной из воронок увидел обрывок кабеля и своего друга, который как будто замер, согнувшись над рацией с пулей в голове. Лица не было видно. С первым порывом дед справился еле-еле. Хотелось подбежать и убедиться, что это не смерть. Пусть ранение, пусть тяжелое, но не мог он в свои двадцать лет вот так умереть. Ведь скоро конец войны!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зу вспомнилось, как на днях готовились вместе вступать в партию. Он рассказал свою биографию за одну минуту. Кто-то спросил: «Расскажи, как воюешь?» Он ответил: «Обыкновенно, как все». И сейчас в одно мгновенье перед глазами солдата промелькнула вся его жизнь – множество различных картинок и ни одного выдающегося события... Только прощания с друзьями-однополчанам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о отогнав все мысли, решил действовать. Территория вокруг воронки открытая, негде укрыться от случайной пули. А если где-то рядом снайпер?.. Дед пытался подтянуть кабель. Он был придавлен телом бойца в воронке. Все-таки удалось вытянуть, нарастить и протянуть в обход открытой территории до развороченного снарядом грузовика. Удалось достать оборванный кабель и с другой стороны, хотя почувствовал, что мимо пролетела пуля. Значит, точно снайпер! «Хорошо, что не сунулся в воронку!», – пронеслось в голове. Неисправность дед устранил быстро. Есть связь! Несколько пуль звякнули о железо грузовика. «Что-то лениво целится», – успел подумать солдат. Решил бросками, укрываясь за чем возможно, перебежать до почти разбитого здания. Там пуля не достанет. Но где-то за спиной услышал свист снаряда – и всё... Связь была налажена. Бой продолжался. На передовой получили приказ из штаба. Наши войска продвинулись вперед. Солдата нашли раненого. Осколок снаряда вошел в левое плечо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было 2 мая, за неделю до дня Победы. Мой дедушка день Победы встретил в госпитале. Остался жив, вернулся домой. Уже после войны осколок удалили вятские хирург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те последние бои в этой страшной и долгой войне Чирков Михаил Васильевич получил медаль «За взятие Берлина» (Б № 248820)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рков Сергей, 10 кл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анской ср. школы № 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4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15:00Z</dcterms:modified>
  <cp:revision>1</cp:revision>
  <dc:subject/>
  <dc:title>Чирков Михаил Васильевич</dc:title>
</cp:coreProperties>
</file>