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иряев Анатолий Михайло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награжден орденом Красной Звезды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№ </w:t>
      </w:r>
      <w:r>
        <w:rPr>
          <w:rFonts w:cs="Times New Roman" w:ascii="Times New Roman" w:hAnsi="Times New Roman"/>
          <w:b/>
          <w:i/>
          <w:sz w:val="24"/>
        </w:rPr>
        <w:t>14926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дали за оборону Ленинград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за освобождение Киева, Львова, Польши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 взятие Праг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го дедушку, Ширяева Анатолия Михайловича, я никогда не видела. Он умер в 1974 год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его была самая мирная профессия. В 1942-м году окончил Уржумское медицинское училище. Ему не было еще и 18-ти лет, а он служил фельдшером в береговой охране города Ленинграда, а затем в составе Первого Украинского фронта шел на запад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ка о войне говорил мало: «Все воевали и я воевал». Подробности о своем дедушке я узнала из письма его бывшего командира, полковника Куклева А.С. Он пишет, что мой дедушка был его личным другом, надежным товарищем, на которого можно было положиться и в бою и в дружбе. Дедушка в полку был военным фельдшером, смелым и отважным воином. В тяжелых боях оказывал медицинскую помощь и спас жизнь многим однополчана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ь офицеров и сержантов, которым дедушка спас жизнь, впоследствии стали Героями Советского Союза. И, как пишет полковник Куклев А. С., есть в этом заслуга и моего дедушк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>Дедушка был веселым и добрым человеком, и, как бы ни было трудно, улыбка никогда не сходила с его лица. Он был по возрасту самым младшим среди офицеров полка, на редкость доброжелательным, с высоким чувством исполнения долга и ответственности, находчивым, в тяжелые часы вносил бодрость среди бойцов, был всегда желанным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ы боя, проявляя отвагу и героизм, с санитарной сумкой, наполненной бинтами и медикаментами, он то перебежками, то ползком появлялся в тех расчетах, где шел бой и была нужна его помощь. Шел, пренебрегая опасностью, которую сеяли разрывы бомб и пуль, шел навстречу наступающим танкам. Нередко ему приходилось вступать в единоборство с врагом, отражать атаки противника. Своим примером он воодушевлял бойцов к подвигу, за что был награжден орденом Красной Звезды (№ 14926), медалями за оборону Ленинграда, за освобождение Киева, Львова, Польши, за взятие Праг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вардии старший лейтенант А. М. Ширяев участвовал в наступательных и оборонительных боях Первого Украинского фронта и окончил войну в Праг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го отвага и дело, которое он выполнял с честью, высоко ценились командованием и всеми воинами полк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, что написал о моем дедушке его бывший командир полка, полковник А. С. Куклев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иряева Наталья, 8 кл,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Яранск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5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15:00Z</dcterms:modified>
  <cp:revision>1</cp:revision>
  <dc:subject/>
  <dc:title>Ширяев Анатолий Михайлович</dc:title>
</cp:coreProperties>
</file>