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ызгалов Георгий Семен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 Ки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етлой памяти моего дорого дедушк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рызгалова Георгия Семенович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вящаю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ной весной 1945 года вернулся  с фронта мой дедушка. На его гимнастерке сверкали ордена и медали. Одна из медалей была «За взятие Кенигсберга». Эта награда за отвагу, героизм, проявленные при штурме главной крепости Восточной Пруссии в апреле 1945 года. Дедушка участвовал в нем как боец Советской Армии 3-го Белорусского фронта и старший фельдшер медицинской роты. Фронтом командовал Дважды Герой Советского Союза маршал Александр Михайлович Василевск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Веками шла Восточная Пруссия путями войны. Немцы появились здесь в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еке. Построив крепости, «псы-рыцари» тевтонского ордена совершали набеги на Русь. Сначала им дали отпор войска князя Александра Невского, затем были биты армией Петр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Здесь в битве с Наполеоном отличился генерал Багратион. В 1812 году через поверженный Кенигсберг прошли в Европу войска армии Кутузов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от опять в 1941 году двинулись отсюда немецкие войска на Москву и Ленинград. На территории Восточной Пруссии во время войны в глубоких подземных убежищах находилась ставка Гитлера, названная фашистами «Вольфсшанце»  – Волчья ям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нигсберг в переводе с немецкого – «Королевская гора». Он был так назван потому, что в центре города стояла главная цитадель – Королевский замок. Кенигсберг был сильнейшей крепостью. Он имел многочисленный и хорошо вооруженный гарнизон, спрятанный за толстыми стенами старинных фортов и дотов. У фашистов были огромные запасы продовольствия и боеприпасов. Толстые защитные стены немцы возводили веками, укрепляя их железом и бетоном. А взята крепость была русскими войсками всего за 4дня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ен был штурм фашистской цитадели. Кругом гремел бой, а дедушка оказывал помощь раненым бойцам, не обращая внимания на свист пуль и осколков артиллерийских снарядов. Натиск советских войск был настолько стремительным и яростным, что рушились каменные стены, горел город, сотрясалась земля от разрывов бомб нашей авиации. И крепость пала. Враг сложил оружие. Маршал Василевский пообещал всем сдавшимся в плен жизнь и медицинскую помощь раненым. А пленных немцев было 92 тысяч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мой дедушка был направлен к раненым немцам. Он шел в сопровождении фашистского офицера в форт, где в казематах под землей находились раненые. Он видел чудовищных размеров камни, из которых была построена крепость, мрачные подземелья с разрушенными сводами, замшелые серые стены галереи, что вела все дальше. Он знал, что в таких лабиринтах подземелий еще иногда прятались недобитые вооруженные фашисты. Дедушка рассказывал, что он постоянно чувствовал опасность в этом чужом и страшном месте. Сотни обезоруженных фашистов с ненавистью смотрели на него. Ему казалось, что сама смерть стоит у него за спиной и дышит могильным холодом ему в затыл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льзя было поддаваться страху, надо было работать. Он выяснил, сколько раненых, какие ранения, кому и в какую очередь надо оказывать хирургическую помощь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ях дедушкина рота была рядом с ракетными установками, которые обстреливали крепость реактивными снарядами. Дедушка говорил, что воины, уверенные в своей близкой победе, даже раненные, не покидали поля боя. Мы разбили фашистов в Восточной Пруссии, и войска пошли дальше на Берлин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миров Георгий, 2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. К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7:00Z</dcterms:modified>
  <cp:revision>1</cp:revision>
  <dc:subject/>
  <dc:title>Брызгалов Георгий Семенович</dc:title>
</cp:coreProperties>
</file>