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миров Георгий</w:t>
      </w:r>
      <w:r>
        <w:rPr>
          <w:rFonts w:cs="Times New Roman" w:ascii="Times New Roman" w:hAnsi="Times New Roman"/>
          <w:b/>
          <w:sz w:val="24"/>
        </w:rPr>
        <w:t xml:space="preserve"> - В день Победы у Вечного огня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шумного город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широкой рекой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двориков тесных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заветное место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высокие ели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ют поко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огонь Вечной памяти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ым блеском свети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белиску солдатском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едом я приходи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стоял, вспоминая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узей и войну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– рядом, сжимаю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пко руку ем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я не виде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горестных слез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от тут они сердц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гали насквозь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9 мая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л над Вяткой рассве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впервые один я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 дедушки не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же пламя то вечно светится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леном крутом берегу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днажды сюда поклониться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оим маленьким сыном приду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миров Георгий, 2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ир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18:00Z</dcterms:modified>
  <cp:revision>2</cp:revision>
  <dc:subject/>
  <dc:title>Тихомиров Георгий В день Победы у Вечного огня</dc:title>
</cp:coreProperties>
</file>