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36"/>
        </w:rPr>
        <w:t xml:space="preserve">Розанов Никита - </w:t>
      </w:r>
      <w:r>
        <w:rPr>
          <w:rFonts w:cs="Times New Roman" w:ascii="Times New Roman" w:hAnsi="Times New Roman"/>
          <w:b/>
          <w:bCs/>
          <w:sz w:val="28"/>
          <w:szCs w:val="26"/>
        </w:rPr>
        <w:t>Не ради славы 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...Не ради славы – ради жизни на земле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еликой Отечественной войне написано множество книг, снято немало кинофильмов, и представления о ней у меня и моих ровесников, родившихся почти полвека спустя, складывается благодаря им. Но у меня есть ещё одна возможность узнавать о тех далёких великих годах. Это воспоминания моего прадеда, ветерана Великой Отечественной войны Егорова Тихона Аркадьевича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н прошёл всю войну с первого до последнего дня. Ему здорово повезло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 xml:space="preserve">он ни разу даже не был ранен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ообще-то прадед не очень любил рассказывать о войне, слишком тяжелы были воспоминания, много было пережито. Прадед не раз попадал в ситуации, в которых оставался жить только благодаря чуду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Тихон Аркадьевич ещё до начала войны служил в авиационной дивизии тяжёлых бомбардировщиков. С началом войны в части была объявлена воздушная тревога, лётчики сели в кабины самолётов и просидели в боевой готовности несколько дней и ночей, но приказа на вылет так и не последовало. Спустя несколько недель дивизия вылетела на боевое задание, почти все наши самолёты были сбиты немцами. Самолёт, на котором летел Тихон Аркадьевич со стрелком- радистом, также был подбит и с трудом сел на поле возле леса. С другой стороны поля они увидели бегущих немцев и не знали, что делать. В это время их подобрала проезжавшая мимо наша «полуторка», и жизнь их была спасена. Много недель возвращались в часть уцелевшие лётчики. За это время в часть поступили новые самолёты, которые в народе называли «пешки»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 xml:space="preserve"> Пе-2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ой прадед вместе с дивизией участвовал в обороне Москвы до разгрома немцев под Москвой, за что получил медаль «За отвагу». Зимой 42-го года дивизию перебросили в Заполярье, на Кольский полуостров, где он прослужил ещё долгие годы бортмехаником и в вылетах не участвовал. Но под артобстрелы немцев и бомбардировки с воздуха попадал очень часто. Однажды с другом они не успели добежать до блиндажа. Когда началась бомбёжка и немецкая бомба упала прямо перед ними, они лежали и с ужасом смотрели на неё, но бомба, к счастью, не взорвалась, а в блиндаж попала бомба, пробила перекрытия, и очень много людей погибло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ихон Аркадьевич получил много медалей и орденов, в том числе орден «Красной Звезды», медали «За оборону Москвы» и «За оборону Заполярья», а также несколько почётных грамот от имени Верховного Главнокомандующего И. В. Сталина..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о мной на столе лежит пожелтевший от времени листок бумаги. Я бережно разглаживаю его, смотрю на ровный красивый почерк и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же в который раз начинаю читать: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Здравствуйте, дорогие родители. </w:t>
      </w:r>
    </w:p>
    <w:p>
      <w:pPr>
        <w:pStyle w:val="TextBodyIndent"/>
        <w:spacing w:lineRule="auto" w:line="240"/>
        <w:rPr/>
      </w:pPr>
      <w:r>
        <w:rPr/>
        <w:t>Я давно вам не писал, но сейчас имею возможность написать несколько слов о своей жизни. Живу я очень хорошо, скучать некогда. Здоровье моё хорошее, чувствую себя прекрасно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днях уеду знакомиться с весенними фрицами и гансами. Посылаю вам свою фотокарточку...»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сматриваюсь в молодое, серьёзное лицо, лицо воина, одетого в шинель. Пристальный взгляд выражает решимость, он как будто пронизывает время и смотрит на меня, сегодняшнего, своего правнука. Да, на этой фотографии ещё один мой прадед Чеботаев Григорий Иванович, и письмо, которое я перечитываю, его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Я знаю, что он сначала был лейтенантом, а потом старшим лейтенантом. Однажды при наступлении немцев в июле 42-го года никто не хотел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ходить из окопов, тогда Григорий Иванович поднял бойцов за собой в атаку, вышел из окопов и был застрелен немцами. </w:t>
      </w:r>
    </w:p>
    <w:p>
      <w:pPr>
        <w:pStyle w:val="TextBodyIndent"/>
        <w:spacing w:lineRule="auto" w:line="240"/>
        <w:rPr/>
      </w:pPr>
      <w:r>
        <w:rPr/>
        <w:t>Его родители, которым было написано письмо, в это время жили в Ставрополе, который был в оккупации и практически полностью разрушен. В их доме жили немцы и расспрашивали о том, где их отец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...Перед отъездом пошлю вам открытку, а сейчас будьте здоровы. Ваш сын, старший лейтенант Чеботаев, 21. 05. 42». Это письмо оказалось последним в его жизни..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остые, бесхитростные строки. Но они для нашей семьи самая дорогая реликвия, которую мы бережно храним. Ведь это письмо — самый верный путь к сердцам тех, кто не знал войны, но свято чтит память о ней, о тех, кто отдал жизнь за мир на Земле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ченик 1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«В» класса Розанов Никита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2"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22:00Z</dcterms:modified>
  <cp:revision>2</cp:revision>
  <dc:subject/>
  <dc:title>Розанов Никита Не ради славы</dc:title>
</cp:coreProperties>
</file>