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6"/>
        </w:rPr>
        <w:t xml:space="preserve">Иванова Дарья - </w:t>
      </w:r>
      <w:r>
        <w:rPr/>
        <w:t>История старой фотографии</w:t>
      </w:r>
    </w:p>
    <w:p>
      <w:pPr>
        <w:pStyle w:val="Heading1"/>
        <w:rPr/>
      </w:pPr>
      <w:r>
        <w:rPr/>
        <w:t>История старой фотограф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днажды, когда я перебирала книги на полке, из одной старой потрёпанной небольшой книжки выпала маленькая фотография молодого человека в военной форме. И мне, конечно, стало интересно кто этот человек, и почему именно в этой книге лежит эта маленькая старая фотография?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Когда мама вошла в комнату, я сидела на полу и листала страницы. Мама бережно подняла фотографию с пола и долго смотрела на неё: «Это твой прадедушка. Он умер всего за год до твоего рождения. Ему тогда было 75 лет...»,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 xml:space="preserve"> «А каким он был?». И мама рассказала, что он был скромный, тихий человек, внешность его была самая обыкновенная. Но каждый год 9 Мая он надевал форму полковника танковых войск с золотыми погонами и блестящими пуговицами, и на его груди сверкали ордена и медали. И тогда дедушка Вася казался солиднее, стройнее, выше и был похож на героя какой-то книги..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ама порылась в коробке с фотографиями и достала ещё одну. На ней я узнала свою бабушку, маму, тётю и многих других своих родственников, а в центре я увидела своего прадедушку в парадной форме. Эта фотография была последней в его жизн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том я рассматривала другие его фотографии, и на одной из них попыталась подсчитать его ордена и медали, но сбилась со счёту. </w:t>
      </w:r>
    </w:p>
    <w:p>
      <w:pPr>
        <w:pStyle w:val="TextBodyIndent"/>
        <w:spacing w:lineRule="auto" w:line="240"/>
        <w:rPr/>
      </w:pPr>
      <w:r>
        <w:rPr/>
        <w:t xml:space="preserve">Из рассказа мамы я узнала, что дедушка служил в знаменитой Кантемировской дивизии, был заместителем командира 13 танковой бригады по технической части. И тогда мне стало понятно, что не случайно попала фотография в книжку с танком на обложке и ярко-красной надписью «Кантемировцы»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Я наугад раскрыла книгу и увидела знакомую фамилию: Филиппов В.Г. Тогда уж стало совсем интересно, только немножко обидно: всего-навсего заместитель командира, а не командир, и что такое «техническая часть»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 xml:space="preserve"> какие-то железки, гайки... Правда, скоро я поняла, как ошибалась. Мои сомнения развеялись,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 xml:space="preserve">когда прочитала такие строки: «Боевые успехи корпуса зависели от надёжного танко-технического обеспечения.» И еще: «Опытный офицер танко-технической службы, инженер-подполковник Филиппов с лучшими механиками водителями учили молодое пополнение обслуживать и готовить боевую технику, показывали, что необходимо сделать, чтобы она безотказно действовала в бою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у, конечно! Какими бы героическими ни были наши танкисты, а на неисправном танке далеко не уедешь. А если завтра в бой? Личный состав отдыхает перед боем, а техники и механики должны проверить каждый танк, каждую гаечку. Раненые бойцы лечатся в медсанчасти или госпитале, а подбитый, подраненный танк кто вылечит? А сколько неожиданных придумок появилось у танкистов благодаря изобретательности механиков! </w:t>
      </w:r>
    </w:p>
    <w:p>
      <w:pPr>
        <w:pStyle w:val="TextBodyIndent"/>
        <w:spacing w:lineRule="auto" w:line="240"/>
        <w:rPr/>
      </w:pPr>
      <w:r>
        <w:rPr/>
        <w:t xml:space="preserve">...Шел декабрь 1942 года. Советские войска перешли в наступление на Среднем Дону. 17 танковый корпус (тогда еще Кантемировская дивизия не существовала) готовился к выполнению боевой задачи. Напряженные бои не затихали ни днем ни ночью. Противник старался сорвать наступление советских войск. У поселка Дубовиковка на стороне фашистов воевала итальянская дивизия. Итальянцы оказывали сильное сопротивление атаке танковой бригады. Но все-таки удалось захватить у противника несколько дзотов и замаскировать в них лёгкие танки. Это позволило открыть сильный огонь с близкого расстояния и сорвать контратаку врага. В этот момент началась главная атака советских танков с включенными сиренами. Их гул оказал ошеломляющее психологическое воздействие: итальянцы поспешно отступили. Солдаты врага позже докладывали своим командирам, что у русских появилось новое оружие, от которого нет спасения, так как оно уничтожает всё на своём пути. И такой результат был достигнут благодаря изобретательности наших танкистов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...Сентябрь 1944 года. Кантемировская дивизия участвует в сражении за Дуклинский перевал в Карпатах. Впереди действовал передовой отряд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13-я гвардейская танковая бригада (именно там служил мой прадед). Продвигаясь вслед за танками, самоходные установки должны были уничтожать врага, засевшего в дотах. Путь пролегал по трудной горно-лесистой местности с очень крутыми подъёмами и спусками. Появилось даже сомнение в возможности выполнения танковыми частями боевой задачи. И тут приходит спасительное решение: несколько инженеров-«зампотехов», среди которых и дедушка Вася, придумали вот что. К гусеницам танков были приварены специальные шпоры, которые позволили успешно преодолеть, казалось бы, совсем непроходимый участок горного пути. Гвардейцы-кантемировцы первыми поднялись на вершину Главного Карпатского хребт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, честно говоря, даже трудно представить, как огромный, тяжёлый танк стоит на самой вершине горного перевала. За ним внизу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свобождённая Украина, впереди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Чехословакия. И тогда среди медалей моего прадедушки появилась ещё одна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реди личных изобретений В.Г. Филиппова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«водомаслогрейка». Автомобилисты знают, как трудно бывает морозным днём завести двигатель машины. А танк завести ещё труднее. И не будь этой «водомаслогрейки», сколько бы времени, нервов, сил потратили танкисты-кантемировцы, чтобы разогреть двигатель и приступить к выполнению боевого задания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нашей семье особенно любят вспоминать один эпизод. Во время войны танки находились в постоянном движении, и, конечно, у солдат не было возможности даже помыться. И вот мой прадедушка придумал выход из этого трудного положения. Он построил в автоприцепе баньку с парилкой. А вдоль дорог валялось много старых покрышек от колёс, их собирали и топили баню. Конечно, было очень удобно. Ведь в любое время танкистов ждал её лёгкий пар. Многие завидовали им, так как это было действительно большой ценностью для простых солдат. Даже вот такая мелочь важна для победы, и значит, мой прадед заботился о каждом из своих подчинённых, а они платили ему любовью. </w:t>
      </w:r>
    </w:p>
    <w:p>
      <w:pPr>
        <w:pStyle w:val="TextBodyIndent"/>
        <w:spacing w:lineRule="auto" w:line="240"/>
        <w:rPr/>
      </w:pPr>
      <w:r>
        <w:rPr/>
        <w:t xml:space="preserve">Война. Какой она представляется нам сейчас? Огонь, дым, грохот орудий, атаки... Или сотни расстрелянных мирных жителей, сваленных в ров близ деревни... Или серая пыль на потемневших от пота гимнастерках солдат... Или панорама разрушенного почти до основания города, лежащего в руинах... </w:t>
      </w:r>
    </w:p>
    <w:p>
      <w:pPr>
        <w:pStyle w:val="TextBodyIndent"/>
        <w:spacing w:lineRule="auto" w:line="240"/>
        <w:rPr/>
      </w:pPr>
      <w:r>
        <w:rPr/>
        <w:t xml:space="preserve">Сколько красивейших старинных городов полностью или частично было разрушено во время той войны! Какие художественные ценности безвозвратно утрачены! Ленинград, Сталинград, Киев, Варшава, Париж, Берлин... Сотни больших и маленьких городов России, Украины, Белоруссии, Европы лежали после войны в руинах или были разрушены частично. Война не щадит ничего. Безвозвратно исчезли с лица земли и православные соборы, и католические костелы, шедевры архитектуры, скульптуры, живописи остались только на довоенных фотографиях и в кадрах кинохроники. Российский Сталинград был разрушен бомбежками гитлеровцев, а на прекрасный старинный немецкий город Франкфурт-на-Майне бомбы сбросила авиация США. Тем удивительнее история освобождения древнейшего и красивейшего польского города Кракова. Гитлеровцы стремились любой ценой удержать за собой древнюю столицу Польши. Нет, их не интересовала его история, и не о сохранности архитектурных памятников беспокоились они. Город этот </w:t>
      </w:r>
      <w:r>
        <w:rPr>
          <w:b/>
          <w:bCs/>
        </w:rPr>
        <w:t>–</w:t>
      </w:r>
      <w:r>
        <w:rPr/>
        <w:t xml:space="preserve"> важный экономический центр, крупный узел дорог. Почти все улицы забаррикадированы, мосты через Вислу заминированы и приготовлены к взрыву. Весь город в любую минуту мог взлететь на воздух. Кантемировцы участвуют в боях за Краков. Авиация, танкисты, мотопехота, артиллерия получают приказ командующего 1-м Украинским фронтом Маршала Советского Союза И.С.Конева: «Спасти город от разрушений». Представляете? Артиллерия должна так вести огонь, танки должны так идти в наступление, авиация должна так бомбить противника, чтобы и врага уничтожить, и «спасти город от разрушений»! Штурм Кракова длился всего один день. Наши войска выполнили поставленную перед ними задачу на три дня раньше установленного срока. Краков был взят целым и невредимым. А на гимнастерке кантемировца Филиппова и его однополчан засветилась новая медаль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 медалям и орденам моего прадеда можно проследить боевой путь если не всей Кантемировской дивизии, то уж 13-го гвардейской танковой бригады точно. «Пол-Европы прошагали, пол-Земли»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поется в песне. А 13-я танковая прогрохотала по Европе своими машинами Т-34, брала горные перевалы, форсировала реки. И каждый винтик каждого танка не подвел, все механизмы работали исправно. Вот что такое работа «зампотеха», внешне не очень героическая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...Жил в одном из переулков города Краснодара пожилой человек. Коренастый, невысокий, круглолицый. Никому из соседей зла не делал, а добрых дел и не перечесть. Пока позволяло здоровье, работал на соседней улице в котельной истопником. Сидел среди гудящих котлов с книжкой, иногда придумывал какие-то усовершенствования для отопительных систем. Летом ездил на дачу, угощал соседей помидорами, абрикосами, яблоками. Очень гордился своими наградами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дипломами городской выставки садоводов: то за помидор весом чуть ли не в 800 граммов, то за тыкву необычайных размеров... Гордился успехами детей своих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один сын стал кандидатом наук, деканом в университете, другой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капитаном второго ранга, моряком-подводником. Подрастали внуки, радовали своими пятерками. Обыкновенный человек, тихий, добрый. Но жизни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хорошей ли, плохой ли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всегда приходит конец. Умер Василий Григорьевич... Шла по тихому переулку печальная процессия. Гремел медью военный оркестр. Нескончаемым потоком плыли ордена и медали на красных бархатных подушечках. Чеканил шаг почетный караул. А жители переулка удивленно шептались: «Генерала какого хоронят?»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«Говорят, полковника...» Вот так, только после смерти дедушки Васи, узнали соседи о том, какой героический человек жил рядом с ними долгие годы..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Я держу в руках орден Красной Звезды. И кажется, что он хранит тепло того человека, которому принадлежит эта награда. Пять лучей поблёскивают, но уже не так ярко, как когда-то. А на обратной стороне ордена выбит номер 3333020 и чёткая надпись «Монетный двор». Я думаю, этот орден в нашей семье будет храниться как память и как что-то очень близкое и дорогое. И хочется надеяться, что и мои дети когда-нибудь увидят его и будут знать историю военного прошлого наших родственников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ченица 10 «А» класса Иванова Дарь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читель Гарева Н.С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2"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23:00Z</dcterms:modified>
  <cp:revision>2</cp:revision>
  <dc:subject/>
  <dc:title>Иванова Дарья История старой фотографии</dc:title>
</cp:coreProperties>
</file>