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4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Иванова Светлана</w:t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ойна... Почему-то вспоминаются строки А.С. Пушкина: «как много в этом звуке для сердца русского слилось! Как много в нем отозвалось!» Великий поэт наверняка не предполагал, что эти строки о Москве могут быть соотнесены с таким страшным явлением, как война. </w:t>
      </w:r>
    </w:p>
    <w:p>
      <w:pPr>
        <w:pStyle w:val="TextBodyIndent"/>
        <w:spacing w:lineRule="auto" w:line="240"/>
        <w:rPr/>
      </w:pPr>
      <w:r>
        <w:rPr/>
        <w:t xml:space="preserve">Русское сердце смогло перенести не одну войну, каждая из которых была огромным потрясением для народа... За последние 5,5 тыс. лет было около 14,5 тыс. больших и малых войн, в ходе которых погибло, умерло от эпидемий и голода свыше 3,6 млрд. человек. Во вторую мировую войну было вовлечено 72 государства; В этих странах, в свою очередь, было мобилизовано до 110 млн. человек. В ходе войны погибло до 62 млн. человек (в том числе свыше 27 млн. советских граждан). Великая Отечественная война была частью второй мировой, самой страшной; жестокой и разрушительной войны в истории человечества. 22 июня 1941 года, собрав колоссальную армию вторжения </w:t>
      </w:r>
      <w:r>
        <w:rPr>
          <w:b/>
          <w:bCs/>
        </w:rPr>
        <w:t>–</w:t>
      </w:r>
      <w:r>
        <w:rPr/>
        <w:t xml:space="preserve"> 190 дивизий (5,5 млн. человек), германские войска и их союзники обрушились без объявления войны на Советский Союз. 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Мой прадедушка Степан Степанович прошел всю войну, зимой 1944 года был тяжело ранен в Берлинской операции и, как сам говорил, «вчистую комиссован». Дед часто и подолгу болел </w:t>
      </w:r>
      <w:r>
        <w:rPr>
          <w:rFonts w:cs="Times New Roman" w:ascii="Times New Roman" w:hAnsi="Times New Roman"/>
          <w:b/>
          <w:bCs/>
          <w:sz w:val="28"/>
          <w:szCs w:val="26"/>
        </w:rPr>
        <w:t>–</w:t>
      </w:r>
      <w:r>
        <w:rPr>
          <w:rFonts w:cs="Times New Roman" w:ascii="Times New Roman" w:hAnsi="Times New Roman"/>
          <w:sz w:val="28"/>
          <w:szCs w:val="26"/>
        </w:rPr>
        <w:t xml:space="preserve"> сказались последствия тяжелого ранения, и в 1998 году он, к сожалению, умер. После него остались награды и записи </w:t>
      </w:r>
      <w:r>
        <w:rPr>
          <w:rFonts w:cs="Times New Roman" w:ascii="Times New Roman" w:hAnsi="Times New Roman"/>
          <w:b/>
          <w:bCs/>
          <w:sz w:val="28"/>
          <w:szCs w:val="26"/>
        </w:rPr>
        <w:t>–</w:t>
      </w:r>
      <w:r>
        <w:rPr>
          <w:rFonts w:cs="Times New Roman" w:ascii="Times New Roman" w:hAnsi="Times New Roman"/>
          <w:sz w:val="28"/>
          <w:szCs w:val="26"/>
        </w:rPr>
        <w:t xml:space="preserve"> наша память и гордость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Степка-разведчик, так звали его однополчане, благодаря своей смекалке и отчаянной храбрости, стал кавалером ордена Славы, был награжден многими медалями, в том числе «За победу над Германией в Великой Отечественной войне» и «за отвагу». Сохранился и его фронтовой дневник. До смерти деда о его существовании знала только прабабушка. Теперь дневник стал достоянием всей семьи. В связи с частыми переездами, эвакуацией, сохранились только разрозненные страницы записей дедушки. Но по инициативе бабы Груни, моей прабабушки, все-таки удалось восстановить хронологический порядок этих кусочков истории. С каким старанием и нежностью бабушка вклеивала в тетрадь мятые, обгорелые листки! 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Перелистывая дневник еще раз, я заинтересовалась той его частью, в которой дед описывает события, предшествующие его тяжелой травме. После очередной вылазки разведчиков у деда не только резко ухудшилось зре</w:t>
      </w:r>
      <w:r>
        <w:rPr>
          <w:rFonts w:cs="Times New Roman" w:ascii="Times New Roman" w:hAnsi="Times New Roman"/>
          <w:sz w:val="28"/>
        </w:rPr>
        <w:t xml:space="preserve">ние, но и обострилось хроническое воспаление легких. В коротком бою в тылу врага он был ранен в бедро. Боевые товарищи на себе дотащили дедушку до своих, где ему ампутировали ногу... </w:t>
      </w:r>
    </w:p>
    <w:p>
      <w:pPr>
        <w:pStyle w:val="TextBodyIndent"/>
        <w:spacing w:lineRule="auto" w:line="240"/>
        <w:rPr>
          <w:szCs w:val="20"/>
        </w:rPr>
      </w:pPr>
      <w:r>
        <w:rPr>
          <w:szCs w:val="20"/>
        </w:rPr>
        <w:t xml:space="preserve">«...Мы построились во дворе, уже здесь почти невидные в своих белых халатах на фоне снега...»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...Теперь было уже близко. Разделившись на три группы, мы поползли. Ночь была светлая. Даже в тридцати шагах нас, ползущих, не было видно, темные пятна сапог и автоматов не выдавали нас. Теперь, если немцы были здесь, они должны были уже заметить нас, но все было тихо...»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... Наконец мы доползли до первых землянок. Слышу, рация хрипит, немецкие слова все четче и четче: «Всякий отступающий будет расстрелян!» Бегут! Кричат на ломаном русском: 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–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Эй, рус, сдавайсь! Не будешь сдавайсь </w:t>
      </w:r>
      <w:r>
        <w:rPr>
          <w:rFonts w:cs="Times New Roman" w:ascii="Times New Roman" w:hAnsi="Times New Roman"/>
          <w:b/>
          <w:bCs/>
          <w:sz w:val="28"/>
          <w:szCs w:val="26"/>
        </w:rPr>
        <w:t>–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апут! 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 xml:space="preserve">Ну, а мы им в ответ </w:t>
      </w:r>
      <w:r>
        <w:rPr>
          <w:rFonts w:cs="Times New Roman" w:ascii="Times New Roman" w:hAnsi="Times New Roman"/>
          <w:b/>
          <w:bCs/>
          <w:sz w:val="28"/>
          <w:szCs w:val="26"/>
        </w:rPr>
        <w:t>–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чередь. Помню, расстреляли уже два диска. Потом </w:t>
      </w:r>
      <w:r>
        <w:rPr>
          <w:rFonts w:cs="Times New Roman" w:ascii="Times New Roman" w:hAnsi="Times New Roman"/>
          <w:b/>
          <w:bCs/>
          <w:sz w:val="28"/>
          <w:szCs w:val="26"/>
        </w:rPr>
        <w:t>–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зрыв, сильный удар, откуда-то навалилась тьма... Очнулся я через двое суток. Открыл глаза, а в них </w:t>
      </w:r>
      <w:r>
        <w:rPr>
          <w:rFonts w:cs="Times New Roman" w:ascii="Times New Roman" w:hAnsi="Times New Roman"/>
          <w:b/>
          <w:bCs/>
          <w:sz w:val="28"/>
          <w:szCs w:val="26"/>
        </w:rPr>
        <w:t>–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ак молоко налито. И в этой молочной белизне </w:t>
      </w:r>
      <w:r>
        <w:rPr>
          <w:rFonts w:cs="Times New Roman" w:ascii="Times New Roman" w:hAnsi="Times New Roman"/>
          <w:b/>
          <w:bCs/>
          <w:sz w:val="28"/>
          <w:szCs w:val="26"/>
        </w:rPr>
        <w:t>–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оненький лучик. Оказывается, нить электрической лампочки в госпитальной палате...» 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 xml:space="preserve">Когда дедушка был еще жив, он много рассказывал о войне. Дед был страстным патриотом, он воспитывал во мне чувство национальной гордости за Россию. Я поняла: главное, что объединяет людей в военное время </w:t>
      </w:r>
      <w:r>
        <w:rPr>
          <w:rFonts w:cs="Times New Roman" w:ascii="Times New Roman" w:hAnsi="Times New Roman"/>
          <w:b/>
          <w:bCs/>
          <w:sz w:val="28"/>
          <w:szCs w:val="26"/>
        </w:rPr>
        <w:t>–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ереживания о Родине, забота о ее будущем. Война развила в деде твердый характер, но отнюдь не ожесточила его. Дед Степан всегда знал, что «фашизм» и «немцы» — неоднозначные понятия. Весь мир воевал с фашизмом, и немцы в том числе. Дед сумел доказать мне, что гуманизм по отношению к «врагам» </w:t>
      </w:r>
      <w:r>
        <w:rPr>
          <w:rFonts w:cs="Times New Roman" w:ascii="Times New Roman" w:hAnsi="Times New Roman"/>
          <w:b/>
          <w:bCs/>
          <w:sz w:val="28"/>
          <w:szCs w:val="26"/>
        </w:rPr>
        <w:t>–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е измена Отечеству. 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 xml:space="preserve">Если соотносить слова деда с сегодняшними днями, можно сделать вывод: он был абсолютно прав, убеждая меня в том, что национальные вопросы </w:t>
      </w:r>
      <w:r>
        <w:rPr>
          <w:rFonts w:cs="Times New Roman" w:ascii="Times New Roman" w:hAnsi="Times New Roman"/>
          <w:b/>
          <w:bCs/>
          <w:sz w:val="28"/>
          <w:szCs w:val="26"/>
        </w:rPr>
        <w:t>–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</w:rPr>
        <w:t>самые острые не только в военное время, но и мирное. Современное человечество представлено примерно двумя тысячами различных народов, а в нашей стране их больше ста. В тле время независимых государств в мире насчитывается около двухсот. Следовательно, большинство народов проживает в многонациональных государствах. И значит, сколько бы ни была дорога нам историческая память о своих национальных корнях, важно помнить и другое: все мы живем и всегда будем жить вместе с людьми других национальностей. Это требует от каждого из нас особой личной деликатности и ответственности в отношениях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 ними. Сплочению наций, как показывает многолетняя практика, способствует общность их исторического пути. 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 xml:space="preserve">В современных условиях в связи с окончанием «холодной войны» уменьшилась опасность мировой ядерной войны. Однако продолжаются тем не менее локальные войны </w:t>
      </w:r>
      <w:r>
        <w:rPr>
          <w:rFonts w:cs="Times New Roman" w:ascii="Times New Roman" w:hAnsi="Times New Roman"/>
          <w:b/>
          <w:bCs/>
          <w:sz w:val="28"/>
          <w:szCs w:val="26"/>
        </w:rPr>
        <w:t>–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оенные конфликты, связанные с религиозными, территориальными и национальными спорами. Подтверждением этому </w:t>
      </w:r>
      <w:r>
        <w:rPr>
          <w:rFonts w:cs="Times New Roman" w:ascii="Times New Roman" w:hAnsi="Times New Roman"/>
          <w:sz w:val="28"/>
          <w:szCs w:val="26"/>
        </w:rPr>
        <w:t>служат события в Югославии, Чечне, Грузии. С целью предотвращения новых мировых конфликтов, создания в послевоенный период системы безопасности и сотрудничества между странами в конце Великой Отечественной войны была создана ООН, Устав которой был подписан 26 июня 1945 года в Сан-Франциско пятьюдесятью государствами. Международное сообщество, ООН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стремятся к созданию системы отношений между государствами, исключающей угрозу силой или ее применение. </w:t>
      </w:r>
    </w:p>
    <w:p>
      <w:pPr>
        <w:pStyle w:val="TextBodyIndent"/>
        <w:spacing w:lineRule="auto" w:line="240"/>
        <w:rPr/>
      </w:pPr>
      <w:r>
        <w:rPr/>
        <w:t xml:space="preserve">Каждая эпоха человеческой истории обладает своим уровнем знаний, своими проблемами, стоящими перед людьми, своими подходами к их решению, своими духовными ценностями, но война, жестокая и разрушительная, перечеркивает это все, останавливает жизнь страны. Война изменяет моральные ценности, уставы людей, ломает их психику. Только поворот к человеку, человечеству, человечности может являться решающим облагораживающим фактором, следствием которого будет гуманистическая направленность всех наций мира. 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Помнить об уроках прошлого, чтить предков, остерегаться ошибочных поступков, чувствовать ответственность перед поколениями, как говорил мне дедушка Степан, </w:t>
      </w:r>
      <w:r>
        <w:rPr>
          <w:rFonts w:cs="Times New Roman" w:ascii="Times New Roman" w:hAnsi="Times New Roman"/>
          <w:b/>
          <w:bCs/>
          <w:sz w:val="28"/>
          <w:szCs w:val="26"/>
        </w:rPr>
        <w:t>–</w:t>
      </w:r>
      <w:r>
        <w:rPr>
          <w:rFonts w:cs="Times New Roman" w:ascii="Times New Roman" w:hAnsi="Times New Roman"/>
          <w:sz w:val="28"/>
          <w:szCs w:val="26"/>
        </w:rPr>
        <w:t xml:space="preserve"> это главное, о чем мы должны знать сегодня и всегда! 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Ученица 11 «В» класса средней школы №  6 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г. Реутов Моск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02"/>
      <w:ind w:firstLine="284"/>
      <w:jc w:val="both"/>
    </w:pPr>
    <w:rPr>
      <w:rFonts w:ascii="Times New Roman" w:hAnsi="Times New Roman" w:cs="Times New Roman"/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29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7T11:29:00Z</dcterms:modified>
  <cp:revision>1</cp:revision>
  <dc:subject/>
  <dc:title>Иванова Светлана</dc:title>
</cp:coreProperties>
</file>