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 прячь глаза…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ты встретишь зло в пу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идишь боль и горе где-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ячь глаза, чтоб обой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о, кто пьёт из чаши э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бходи тот час бе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е реки топят вдовьи слёзы,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омоги им, дай во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рой собою от угро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горятся вдруг глаз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ка тронет чьи-то ли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адости тогда сле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шлым бедам застру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ячь глаза, коль кто-то жд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ей руки, чтобы поднятьс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много душ она спас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удет с подвигом равня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0:56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8-10-12T20:57:00Z</dcterms:modified>
  <cp:revision>1</cp:revision>
  <dc:subject/>
  <dc:title>Не прячь глаза…</dc:title>
</cp:coreProperties>
</file>