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40"/>
        </w:rPr>
        <w:t>Жарикова Настя</w:t>
      </w:r>
      <w:r>
        <w:rPr>
          <w:rFonts w:cs="Times New Roman" w:ascii="Times New Roman" w:hAnsi="Times New Roman"/>
          <w:b/>
          <w:bCs/>
          <w:sz w:val="28"/>
          <w:szCs w:val="30"/>
        </w:rPr>
        <w:t xml:space="preserve"> - К 60-летию ПОБЕДЫ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2"/>
        <w:jc w:val="both"/>
        <w:rPr/>
      </w:pPr>
      <w:r>
        <w:rPr/>
        <w:t xml:space="preserve">Не плачьте, матери! Вы, наверняка, не знаете, как вспоминали о вас ваши сыновья в последнюю минуту. Каждый хотел бы увидеть хоть на мгновение вас. Война – это всегда боль и потери. Были годы войны. В них было очень трудно достать еду и такие продукты, как: колбаса, сыр, мясо, сметана, настоящие пироги. Но все-таки вы сумели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ыстоять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Мой прадед тоже участвовал в ВОВ. Он умер. Больно потерять ребенка. Этого нельзя представить без слез. Каждая мать переживает, молиться во время того ужасного кровопролития и желает только одного, чтобы ее ребенок вернулся назад, домой. Но более того вы бы хотели быть рядом, помогать ему. Но так и не дождавшись встречи, происходит печальное – плач! рыдания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Многие матери умерли от печального известия о том, что сын, родной сынок, погиб на войн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Что такое война?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Война – это когда молодые ребята уходят на фронт и не возвращаются. Самое страшное на войне – быть не защитником Родины, а предателем. Предатель – это человек без чести. Предатель – это самое позорное, что может быть на свете. Слава богу, что среди ваших сыновей не было предателе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Победа – это означает то, что не зря погибли эти молодые парни, юнги – мальчишки: они храбро сражались и погибли за Родину. Честь и слава им!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Жарикова Настя, 6 б класс </w:t>
      </w:r>
    </w:p>
    <w:p>
      <w:pPr>
        <w:pStyle w:val="Heading2"/>
        <w:rPr/>
      </w:pPr>
      <w:r>
        <w:rPr/>
        <w:t>МОУ гимназия № 96 г. Челябин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284"/>
    </w:pPr>
    <w:rPr>
      <w:rFonts w:ascii="Times New Roman" w:hAnsi="Times New Roman" w:cs="Times New Roman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05:00Z</dcterms:modified>
  <cp:revision>2</cp:revision>
  <dc:subject/>
  <dc:title>Жарикова Настя К 60-летию ПОБЕДЫ</dc:title>
</cp:coreProperties>
</file>