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40"/>
        </w:rPr>
        <w:t>Варкентина Катя</w:t>
      </w:r>
      <w:r>
        <w:rPr/>
        <w:t xml:space="preserve"> - Не надо войны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Война! Одно уже это слово говорит, что это что-то плохое. Война! Она страшна для всех на свете, для растений, людей, животных и, конечно людей! В войну, мне кажется, больше всего страдали матери. Во-первых, потому что они, как все люди, были обделены всем, а во-вторых, ведь у них были дети и о них было нужно заботиться, и в-третьих, сыновья бедных женщин погибали, и это было хуже всего. </w:t>
      </w:r>
    </w:p>
    <w:p>
      <w:pPr>
        <w:pStyle w:val="3"/>
        <w:rPr/>
      </w:pPr>
      <w:r>
        <w:rPr/>
        <w:t xml:space="preserve">Если бы я была во время войны я бы успокаивала матерей так: я сказала бы им ласковые слова, обняла и сказала: «вы должны гордиться своими сыновьями: ведь они отдали жизнь не просто так, а за Родину! И может, даже это правда, и ваш сын просто пока потерялся без вести и скоро вернется. Нужно подождать!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40"/>
        </w:rPr>
        <w:t xml:space="preserve">Победа — это радость, это самое лучшее после войны, что может быть! Представляю, что было с солдатами, оставшимися в живых после войны! А у матерей радости, наверное, было больше всех: ведь их сыновья были живы. И как грустно было матерям, потерявших своих сыновей на войне!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Спасибо вам, дорогие наши мамы, вырастившие сыновей для войны! Здоровья, счастья и долгих лет Вам жизни, потому что вы хорошие мамы. </w:t>
      </w:r>
    </w:p>
    <w:p>
      <w:pPr>
        <w:pStyle w:val="Heading4"/>
        <w:ind w:firstLine="284"/>
        <w:rPr>
          <w:szCs w:val="40"/>
        </w:rPr>
      </w:pPr>
      <w:r>
        <w:rPr>
          <w:szCs w:val="40"/>
        </w:rPr>
        <w:t>Варкентина Катя, 5 а класс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ОУ гимназия № 96 г. Челябинск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284"/>
      <w:jc w:val="right"/>
      <w:outlineLvl w:val="3"/>
    </w:pPr>
    <w:rPr>
      <w:rFonts w:ascii="Times New Roman" w:hAnsi="Times New Roman" w:cs="Times New Roman"/>
      <w:sz w:val="28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rFonts w:ascii="Times New Roman" w:hAnsi="Times New Roman" w:cs="Times New Roman"/>
      <w:sz w:val="28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7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2:08:00Z</dcterms:modified>
  <cp:revision>2</cp:revision>
  <dc:subject/>
  <dc:title>Варкентина Катя Не надо войны</dc:title>
</cp:coreProperties>
</file>