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46"/>
        </w:rPr>
        <w:t>Морозов Дима</w:t>
      </w:r>
      <w:r>
        <w:rPr>
          <w:szCs w:val="28"/>
        </w:rPr>
        <w:t xml:space="preserve"> - Сохраним мир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  <w:t xml:space="preserve">Война это ужас, охватывающий мир, поглотитель добра, достоинства и миллионов жизни. Война происходит по вине нескольких человек, на плечах которых стоит повинность за миллионы душ человеческих. Мир, к сожалению, не может обойтись без войны. А вообще-то, война это глупость. Во время войны честь, достоинство превращается в варварство, вероломство, корысть и </w:t>
      </w:r>
      <w:r>
        <w:rPr>
          <w:szCs w:val="28"/>
        </w:rPr>
        <w:t xml:space="preserve">ничтожество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46"/>
        </w:rPr>
        <w:t xml:space="preserve">Не плачьте, матери! Ваши любимые люди выбрали достойную смерть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 xml:space="preserve">вы должны гордиться ими. Сохраните все самое лучшее в сердцах своих, и у вас появится сила и надежда, а это самое главное в наше смутное время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46"/>
        </w:rPr>
        <w:t xml:space="preserve">Наша побед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 xml:space="preserve">это превосходство чести, достоинства над корыстью, варварством и вероломством. Помните, матери, что вы тоже совершили Победу, отдав сыновей своих на войну.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  <w:t xml:space="preserve">Морозов Дима, 6 б класс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гимназия № 96 г. Челяб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284"/>
    </w:pPr>
    <w:rPr>
      <w:rFonts w:ascii="Times New Roman" w:hAnsi="Times New Roman" w:cs="Times New Roman"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11:00Z</dcterms:modified>
  <cp:revision>2</cp:revision>
  <dc:subject/>
  <dc:title>Морозов Дима Сохраним мир</dc:title>
</cp:coreProperties>
</file>