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46"/>
        </w:rPr>
        <w:t>Хлызов Дима - Дорогие матери!</w:t>
      </w:r>
    </w:p>
    <w:p>
      <w:pPr>
        <w:pStyle w:val="Normal"/>
        <w:rPr>
          <w:szCs w:val="46"/>
        </w:rPr>
      </w:pPr>
      <w:r>
        <w:rPr>
          <w:szCs w:val="46"/>
        </w:rPr>
      </w:r>
    </w:p>
    <w:p>
      <w:pPr>
        <w:pStyle w:val="3"/>
        <w:rPr>
          <w:szCs w:val="46"/>
        </w:rPr>
      </w:pPr>
      <w:r>
        <w:rPr>
          <w:szCs w:val="46"/>
        </w:rPr>
        <w:t xml:space="preserve">Не плачьте. Ваши сыновья, мужья, родственники погибли, спасая вас, нас и весь Советский Союз, не плачьте!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  <w:t xml:space="preserve">Чем больше вы будете вспоминать о войне, тем дольше вам придется страдать. Один человек сказал: «Пока человек помнит о войне, он стремится к миру и, значит, больше войн на планете. Когда человек забудет о войне, она не прекратится»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46"/>
        </w:rPr>
        <w:t xml:space="preserve">Не ругайте себя, не ругайте немцев. Ведь не они убивали ваших родственников. Ваших родственников убивали нацисты (фашисты). Нацизм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 искаженная психология людей в понимании национальных проблем. Фашизм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46"/>
        </w:rPr>
        <w:t xml:space="preserve">это более развитая форма нацизма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  <w:t xml:space="preserve">Победа сыграла большую роль в жизни человека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  <w:t xml:space="preserve">Хлызов Дима, 6 б класс </w:t>
      </w:r>
    </w:p>
    <w:p>
      <w:pPr>
        <w:pStyle w:val="Heading2"/>
        <w:rPr>
          <w:szCs w:val="32"/>
        </w:rPr>
      </w:pPr>
      <w:r>
        <w:rPr>
          <w:szCs w:val="32"/>
        </w:rPr>
        <w:t>МОУ гимназия № 96 г. Челябинск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1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12:00Z</dcterms:modified>
  <cp:revision>3</cp:revision>
  <dc:subject/>
  <dc:title>Хлызов Дима  Дорогие матери</dc:title>
</cp:coreProperties>
</file>