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елый валь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жочек белого ог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репетной ладони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, унесите вдаль мен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ебряные кон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так хочу в страну берёз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в белых росах тр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де под вальс кружит мор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евестами дубрав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лестящей шубке ель плывё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жав к себе осин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тополёк её зовёт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льсируют в обним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чек, сосенку ман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елеет в ярком звоне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вьте в этом сне мен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ебряные кон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упоительна зим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льс белый строчку вяж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годня в звездный час 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о любви расскажет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21:00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8-10-12T21:01:00Z</dcterms:modified>
  <cp:revision>1</cp:revision>
  <dc:subject/>
  <dc:title>Белый вальс</dc:title>
</cp:coreProperties>
</file>