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30"/>
        </w:rPr>
        <w:t>Покатило Андрей</w:t>
      </w:r>
      <w:r>
        <w:rPr/>
        <w:t xml:space="preserve"> - Слава солдатам!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е плачьте, матери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0"/>
        </w:rPr>
        <w:t xml:space="preserve">период убийств и кровавых расправ над людьми! На войне погибли ваши сыновья. Помните: они погибли с честью, защищая Россию от немцев!!! Почти все погибшие сражались с честью. Некоторые солдаты, в руках держа одну-две гранаты, бросались под танки немцев. Все, и ваши солдаты тоже проявили очень большую храбрость. В Челябинске, Москве, Киеве и в других городах стоят гранитные или мраморные плиты, на которых написаны имена пропавших без вести и погибших за Россию. Я точно уверен, что там написано и имя вашего сына павшего за Россию. Все солдаты получили медали: «За храбрость в бою», «За великий труд», «За победу» и други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Победа русских много значит для нас и нашей страны: мы не живем в концлагерях, не едим корм свиней, нас не бьют плетками и прутьями!!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аша страна свободна благодаря нашим солдатам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лава солдатам! Нет фашизму!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Покатило Андрей, 6 б класс </w:t>
      </w:r>
    </w:p>
    <w:p>
      <w:pPr>
        <w:pStyle w:val="Heading4"/>
        <w:ind w:firstLine="284"/>
        <w:rPr>
          <w:szCs w:val="30"/>
        </w:rPr>
      </w:pPr>
      <w:r>
        <w:rPr>
          <w:szCs w:val="30"/>
        </w:rPr>
        <w:t>МОУ гимназия № 96 г. Челябинск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284"/>
      <w:jc w:val="right"/>
      <w:outlineLvl w:val="3"/>
    </w:pPr>
    <w:rPr>
      <w:rFonts w:ascii="Times New Roman" w:hAnsi="Times New Roman" w:cs="Times New Roman"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5:00Z</dcterms:modified>
  <cp:revision>2</cp:revision>
  <dc:subject/>
  <dc:title>Покатило Андрей Слава солдатам</dc:title>
</cp:coreProperties>
</file>