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6"/>
        </w:rPr>
        <w:t>Коротаев Костя</w:t>
      </w:r>
      <w:r>
        <w:rPr/>
        <w:t xml:space="preserve"> - Слава героям!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детство, опаленное в боях. Многие матери потеряли по три-четыре сына, некоторые еще больше. Я не представляю, как плакали и плачут из-за того, что матерям вручали письма о смерти детей. Я не представляю, как тогда жили впроголодь каждый день. Ведь сейчас я захожу в столовую, вижу кашу-гречку и как бы недоволен. Я не представляю, как бы выжил в войну. Я представляю горе тех матерей, плач их о погибших сыновьях. Мне хочется кричать: «Не плачьте, матери!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После того, когда мне объяснили, что такое война, я спросил, что такое Победа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конец войне, это радость даже матерям у которых погибли сыновья. Они погибли для Победы. Ведь они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>ГЕРОИ! Они спасли мир от фашизм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Слава им!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Коротаев Костя, 5 а класс </w:t>
      </w:r>
    </w:p>
    <w:p>
      <w:pPr>
        <w:pStyle w:val="Heading2"/>
        <w:rPr>
          <w:szCs w:val="32"/>
        </w:rPr>
      </w:pPr>
      <w:r>
        <w:rPr>
          <w:szCs w:val="32"/>
        </w:rPr>
        <w:t>МОУ гимназия № 96 г. Челябинс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6:00Z</dcterms:modified>
  <cp:revision>2</cp:revision>
  <dc:subject/>
  <dc:title>Коротаев Костя Слава героям</dc:title>
</cp:coreProperties>
</file>