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38"/>
        </w:rPr>
        <w:t xml:space="preserve">Сабельфельд Катя - </w:t>
      </w:r>
      <w:r>
        <w:rPr/>
        <w:t>Я люблю Россию!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Многие настрадались от войны. Война загубила столько жизней. А что такое война? Мы не можем толком объяснить, а иногда даже не знаем, мы дети, которые родились после войны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детские слезы, это сироты, горе матерей, потерявших детей и мужей, это нищета, голод, смерть. 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страх, ненависть, насилие. Это самое отвратительное, злое, подлое, опасное и ненавистное людям. Война рождает злобу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Сколько смертей на войне? Сколько горя. Многие женщины впадали в ужас, получая похоронку на мужа, сына. Как они страдали, плакали и их дети мучались от материнских слез. Они пытались утешить женщину, считавшую жизнь уже безнадежной. «Не плачь, мамочка, не надо!»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кричали они, полные горя,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«Папа умер за Родину! За тебя, за меня и за нашего соседа Юру. Он умер не зря, папа спас нас и многих других!» — и горе матери становилось чуть легче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И вот наступил миг, который остался в сердцах всех, кто жил во время войны. ПОБЕДА! Люди ликовали, радовались, праздновали. Но они знали, что Победа будет праздником не только для них, но и для всех, кто мог, положа руку на сердце сказать: «Я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патриот! Я люблю Россию!»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Мы победили не только врагов, но и войну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самое подлое слово на земле. Вот что говорили все-все, кто любил Родину. Мы победили зло. Ведь 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ликование, счастье. Она достается нелегким трудом!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Сабельфельд Катя 5 а класс </w:t>
      </w:r>
    </w:p>
    <w:p>
      <w:pPr>
        <w:pStyle w:val="Heading2"/>
        <w:rPr/>
      </w:pPr>
      <w:r>
        <w:rPr/>
        <w:t>МОУ гимназия № 96 г. Челябинск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7:00Z</dcterms:modified>
  <cp:revision>2</cp:revision>
  <dc:subject/>
  <dc:title>Сабельфельд Катя Я люблю Россию</dc:title>
</cp:coreProperties>
</file>