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38"/>
        </w:rPr>
        <w:t>Плотникова Олеся - Война!</w:t>
      </w:r>
    </w:p>
    <w:p>
      <w:pPr>
        <w:pStyle w:val="Normal"/>
        <w:rPr>
          <w:szCs w:val="38"/>
        </w:rPr>
      </w:pPr>
      <w:r>
        <w:rPr>
          <w:szCs w:val="38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Войн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это самое страшное, это реки крови, это конец жизни молодых солдат. Война сделала многих жестокими, злыми и беспощадными. Я ненавижу войн! Я бы хотела, чтобы на свете не было войны, а был только мир!!! Ведь мы должны учиться добру, миру, свету и не поддаваться жестокости и беспощадности!  Раньше вели войну из-за того, что короли ссорились, а теперь все по-другому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Не плачьте, матери! Когда сыновья уходят в армию служить, родители этого не хотят, особенно матери! Когда рождается ребенок (сын), он первое произносит слово «мама». Потом они вырастают и уходят в армию. Матери плачут, боятся, переживают. И вот приходит самая страшная беда для матерей! Сообщение: «Ваш сын погиб!». Вдруг у матери на глазах появляются горькие-горькие слезы! Отец ее успокаивает: «не плачь, дорогая. Все так погибают. Не все живут так долго. Нас кормит жизнью бог! Когда запас сил кончается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человек умирает». Но приходит Победа!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Побед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это самое главное событие после войны. У меня всегда появляется мысль, почему всегда побеждают Русские? Наверное, мы самые храбрые..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</w:r>
    </w:p>
    <w:p>
      <w:pPr>
        <w:pStyle w:val="Normal"/>
        <w:widowControl/>
        <w:ind w:firstLine="284"/>
        <w:jc w:val="center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>МОЕ СТИХОТВОРЕНИЕ: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>Люди помните о войне!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За нас рисковали жизнью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У меня у самой не хватило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Бы храбрости на такие ПОДВИГИ! 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Плотникова Олеся, 6 б класс </w:t>
      </w:r>
    </w:p>
    <w:p>
      <w:pPr>
        <w:pStyle w:val="Heading4"/>
        <w:ind w:firstLine="284"/>
        <w:rPr/>
      </w:pPr>
      <w:r>
        <w:rPr/>
        <w:t>МОУ гимназия № 96 г. Челябинск</w:t>
      </w:r>
    </w:p>
    <w:p>
      <w:pPr>
        <w:pStyle w:val="Normal"/>
        <w:widowControl/>
        <w:ind w:firstLine="284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284"/>
      <w:jc w:val="right"/>
      <w:outlineLvl w:val="3"/>
    </w:pPr>
    <w:rPr>
      <w:rFonts w:ascii="Times New Roman" w:hAnsi="Times New Roman" w:cs="Times New Roman"/>
      <w:sz w:val="28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18:00Z</dcterms:modified>
  <cp:revision>2</cp:revision>
  <dc:subject/>
  <dc:title>Плотникова Олеся Война</dc:title>
</cp:coreProperties>
</file>