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rPr/>
      </w:pPr>
      <w:r>
        <w:rPr/>
        <w:t>Махиня Николай - Не плачьте, матери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У моей мамы есть подруга </w:t>
      </w:r>
      <w:r>
        <w:rPr>
          <w:rFonts w:cs="Times New Roman" w:ascii="Times New Roman" w:hAnsi="Times New Roman"/>
          <w:sz w:val="28"/>
          <w:szCs w:val="40"/>
        </w:rPr>
        <w:t>– Татьяна Лихачев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Ее сын Михаил, погиб на войне. Миша был военным от Бога, с врожденным инстинктом спасать. Миша пошел служить в армию. По собственному желанию, отслужив срочную службу, Миша сам остался на контрактную служб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иша был сапером, его никто не учил военному делу. Он сам брал специализированную литературу, читал и потом рассказывал своим менее опытным товарища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Я не знал Мишу, но мама мне рассказывала по него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И вот война, Чечня, о которой все вспоминают с содроганием, война несправедливая, ведут ее боевик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В октябре 2003 года их отряд в очередной раз отправился в командировку в Чечню. Третьего ноября они выехали на окраину населенного пункта Ишхой-Юрт Гудермесского район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Там они нашли замаскированный боевой лагерь боевиков. Солдаты полка перекрыли все пути выхода из лагеря и во главе с Михаилом Лихачевым пошли на разведк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ихаил по ходу обезвредил четыре растяжки. Лагерь казался вымершим. Но спецназовцы нашли в нем следы пребывания людей. Там были путаные коридоры. Зловещая тьма. Тишина, тишина… Ничего не было видно. Вдруг из очередного отдаленного туннеля кто-то из боевиков бросил гранату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е входить! Назад! – закричал Миша товарищам, а сам бросился на гранату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вое бойцов, прикрывавших Мишу, сумели спастись, но Михаил Лихачев погиб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не был на войне, но когда узнал, что Михаил погиб, в моих ушах прозвучало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ороший парень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лда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рный товарищ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т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дставляю, в каком горе была его мама, какими горькими были ее слезы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 выбрал тему «не плачьте матери», потому что мне бы хотелось утешить всех матерей потерявших своих сыновей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хаила Лихачева похоронили в родном Челябинске 11 ноября 2003 года.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Рыдала мать над могилой сына, плакал отец, товарищи </w:t>
      </w:r>
      <w:r>
        <w:rPr>
          <w:rFonts w:cs="Times New Roman" w:ascii="Times New Roman" w:hAnsi="Times New Roman"/>
          <w:sz w:val="28"/>
          <w:szCs w:val="40"/>
        </w:rPr>
        <w:t>– все были в печал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Он был представлен к правительственной награде посмертно. 22 ноября ему бы исполнилось двадцать пять лет, всего двадцать пять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Он мог бы жить, трудиться, создавать новое, но война… «Ах, война, что ты сделала, подлая!» Отняла сына, друга, убила человек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Без отца осталась полугодовая дочка Катенька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Для всех это было убийственным горем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ихаил Лихачев погиб, как герой, спасая своих товарищей, но никому из родных от этого легче не стало, особенно отцу и матер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не, как многим, еще не познавшим в жизни всего, хочется сказать: «Бросьте оружие! Перестаньте воевать!» Я громко кричу: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Нет войне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ет войне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ет войне!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Не плачьте матери, – это война, и она забирает лучших из нас. Нам остается только надеяться, что весь этот кошмар скоро закончится. </w:t>
      </w:r>
    </w:p>
    <w:p>
      <w:pPr>
        <w:pStyle w:val="Heading6"/>
        <w:ind w:left="284" w:hanging="0"/>
        <w:jc w:val="right"/>
        <w:rPr/>
      </w:pPr>
      <w:r>
        <w:rPr/>
        <w:t>Махиня Николай, 9 б класс</w:t>
      </w:r>
    </w:p>
    <w:p>
      <w:pPr>
        <w:pStyle w:val="Normal"/>
        <w:widowControl/>
        <w:ind w:left="28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40"/>
        </w:rPr>
        <w:t>МОУ гимназия №96,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2081" w:h="1779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284"/>
      <w:jc w:val="center"/>
      <w:outlineLvl w:val="4"/>
    </w:pPr>
    <w:rPr>
      <w:rFonts w:ascii="Times New Roman" w:hAnsi="Times New Roman" w:cs="Times New Roman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4" w:hanging="0"/>
      <w:jc w:val="both"/>
      <w:outlineLvl w:val="5"/>
    </w:pPr>
    <w:rPr>
      <w:rFonts w:ascii="Times New Roman" w:hAnsi="Times New Roman" w:cs="Times New Roman"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20:00Z</dcterms:modified>
  <cp:revision>2</cp:revision>
  <dc:subject/>
  <dc:title>Махиня Николай Не плачьте, матери</dc:title>
</cp:coreProperties>
</file>