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sz w:val="24"/>
        </w:rPr>
      </w:pPr>
      <w:r>
        <w:rPr>
          <w:sz w:val="24"/>
        </w:rPr>
        <w:t xml:space="preserve">Передача 1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го рассвета, в глубине России,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де женщины одни и тишина,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огда бежали, в окна голосили,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учали в двери: «Кончилась война».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Война закончилась для тех, кто погиб, их более 26 миллионов, для тех, кто выжил. </w:t>
      </w:r>
      <w:r>
        <w:rPr>
          <w:rFonts w:cs="Times New Roman" w:ascii="Times New Roman" w:hAnsi="Times New Roman"/>
          <w:sz w:val="24"/>
          <w:szCs w:val="24"/>
        </w:rPr>
        <w:t xml:space="preserve">Но она не закончилась для матерей, вдов, детей погибших. Но помнить-то в первую </w:t>
      </w:r>
      <w:r>
        <w:rPr>
          <w:rFonts w:cs="Times New Roman" w:ascii="Times New Roman" w:hAnsi="Times New Roman"/>
          <w:sz w:val="24"/>
          <w:szCs w:val="22"/>
        </w:rPr>
        <w:t xml:space="preserve">очередь мы должны о погибших. Истинная память о павших защитниках Родины – это, прежде всего, забота об их осиротевших семьях и детях-сиротах. На такую память </w:t>
      </w:r>
      <w:r>
        <w:rPr>
          <w:rFonts w:cs="Times New Roman" w:ascii="Times New Roman" w:hAnsi="Times New Roman"/>
          <w:sz w:val="24"/>
          <w:szCs w:val="24"/>
        </w:rPr>
        <w:t xml:space="preserve">рассчитывали наши отцы. Война в каждом из нас была всегда, сегодня и останется </w:t>
      </w:r>
      <w:r>
        <w:rPr>
          <w:rFonts w:cs="Times New Roman" w:ascii="Times New Roman" w:hAnsi="Times New Roman"/>
          <w:sz w:val="24"/>
          <w:szCs w:val="22"/>
        </w:rPr>
        <w:t xml:space="preserve">навсегда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И никому никогда мы не сказали: «Папа, дорогой отец!». До самой смерти наши </w:t>
      </w:r>
      <w:r>
        <w:rPr>
          <w:rFonts w:cs="Times New Roman" w:ascii="Times New Roman" w:hAnsi="Times New Roman"/>
          <w:sz w:val="24"/>
          <w:szCs w:val="24"/>
        </w:rPr>
        <w:t xml:space="preserve">бабушки ждали своих сыновей, наши матери оставались вдовами, верными своим мужьям, с огромной болью в сердце, с израненной душой. Сколько же слез выплакали </w:t>
      </w:r>
      <w:r>
        <w:rPr>
          <w:rFonts w:cs="Times New Roman" w:ascii="Times New Roman" w:hAnsi="Times New Roman"/>
          <w:sz w:val="24"/>
          <w:szCs w:val="22"/>
        </w:rPr>
        <w:t xml:space="preserve">они и мы, их дети, за свою жизнь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ырьева Клавдия Ивановна, д. Полетаево. </w:t>
      </w:r>
      <w:r>
        <w:rPr>
          <w:rFonts w:cs="Times New Roman" w:ascii="Times New Roman" w:hAnsi="Times New Roman"/>
          <w:sz w:val="24"/>
          <w:szCs w:val="26"/>
        </w:rPr>
        <w:t>Отец погиб, нас осталось трое детей, я была самая старшая семи лет. Когда пришла весть о гибели отца, колхоз выделил нам 10 кг муки. Вот сколько стоила жизнь нашего отца. В то время нам не платили ни копейки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Дугина Ольга Михайловна, г. Копейск. </w:t>
      </w:r>
      <w:r>
        <w:rPr>
          <w:rFonts w:cs="Times New Roman" w:ascii="Times New Roman" w:hAnsi="Times New Roman"/>
          <w:sz w:val="24"/>
          <w:szCs w:val="26"/>
        </w:rPr>
        <w:t xml:space="preserve">Наш отец, Печенкин М.И., ушел на войну в самом начале и погиб, защищая Сталинград. Имя его высечено на мемориале г. Волгограда. Нас в семье оставалось 5 детей, мама ушла из жизни рано, надорвалась, воспитывая нас одна, недоедала. Обидно, что мы остались никому не нужными и в старости, тогда как очень нуждаемся в защите государства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Якупова Людмила Владимировна, г. Челябинск. </w:t>
      </w:r>
      <w:r>
        <w:rPr>
          <w:rFonts w:cs="Times New Roman" w:ascii="Times New Roman" w:hAnsi="Times New Roman"/>
          <w:sz w:val="24"/>
          <w:szCs w:val="26"/>
        </w:rPr>
        <w:t xml:space="preserve">Все мужчины в нашей семье погибли, жили очень трудно и сейчас тоже очень тяжело, пенсия маленькая, хотя стаж работы 40 лет. Мне бы уж не до хорошего, дали бы денег съездить ко Дню Победы на могилу отца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Савкина Валентина Ивановна, Октябрьский район. </w:t>
      </w:r>
      <w:r>
        <w:rPr>
          <w:rFonts w:cs="Times New Roman" w:ascii="Times New Roman" w:hAnsi="Times New Roman"/>
          <w:sz w:val="24"/>
          <w:szCs w:val="26"/>
        </w:rPr>
        <w:t xml:space="preserve">Отец погиб, нас осталось 7 детей, воспитывала нас одна мама и получала пенсию на всех детей </w:t>
      </w:r>
      <w:r>
        <w:rPr>
          <w:rFonts w:cs="Times New Roman" w:ascii="Times New Roman" w:hAnsi="Times New Roman"/>
          <w:sz w:val="24"/>
          <w:szCs w:val="22"/>
        </w:rPr>
        <w:t xml:space="preserve">72 рубля. Работать все пошли малолетками. Из семи осталось двое, 3 бра та и 2 сестры умерли, не дожив до пенсии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анго Мария </w:t>
      </w:r>
      <w:r>
        <w:rPr>
          <w:rFonts w:cs="Times New Roman" w:ascii="Times New Roman" w:hAnsi="Times New Roman"/>
          <w:sz w:val="24"/>
          <w:szCs w:val="22"/>
        </w:rPr>
        <w:t xml:space="preserve">Семеновна, г. Куса. Отец погиб в 43-м. Мы, 5 детей, росли без отца. Ели крапиву, ботву, лебеду, после зимы колоски и гнилую картошку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Миронова Людмила Викторовна, г. Магнитогорск. </w:t>
      </w:r>
      <w:r>
        <w:rPr>
          <w:rFonts w:cs="Times New Roman" w:ascii="Times New Roman" w:hAnsi="Times New Roman"/>
          <w:sz w:val="24"/>
          <w:szCs w:val="22"/>
        </w:rPr>
        <w:t xml:space="preserve">Дай Бог, чтобы к вашему голосу прислушались областные власти. И хотя бы к празднику, Дню Победы, как то нас порадовали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оловьева Зинаида Ивановна, г. Магнитогорск. </w:t>
      </w:r>
      <w:r>
        <w:rPr>
          <w:rFonts w:cs="Times New Roman" w:ascii="Times New Roman" w:hAnsi="Times New Roman"/>
          <w:sz w:val="24"/>
          <w:szCs w:val="22"/>
        </w:rPr>
        <w:t>З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полгода до начала войны умерла мама, сестре было 13 лет, мне около пяти. Папу забрали на фронт в первые дни войны, нас приютили дальние родственники. Жили очень и очень тяжело. Старость досталась еще хуже: больны, нет денег на лекарства, питание. Некому за нас заступиться, никому мы все не нужны.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4:55:00Z</dcterms:modified>
  <cp:revision>2</cp:revision>
  <dc:subject/>
  <dc:title>Передача 1 </dc:title>
</cp:coreProperties>
</file>