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30"/>
        </w:rPr>
      </w:pPr>
      <w:r>
        <w:rPr>
          <w:sz w:val="24"/>
          <w:szCs w:val="30"/>
        </w:rPr>
        <w:t>Передача 2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b/>
          <w:b/>
          <w:bCs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30"/>
        </w:rPr>
      </w:r>
    </w:p>
    <w:p>
      <w:pPr>
        <w:pStyle w:val="2"/>
        <w:spacing w:before="0" w:after="120"/>
        <w:jc w:val="both"/>
        <w:rPr>
          <w:sz w:val="24"/>
        </w:rPr>
      </w:pPr>
      <w:r>
        <w:rPr>
          <w:sz w:val="24"/>
        </w:rPr>
        <w:t>Десятки и десятки писем пришли мне после выступления на областном радио. У меня не было братьев и сестер, я была единственной дочерью. Откликнулись вы, мои братья и сестры, чьи отцы погибли, защищая Родину в Великой Отечественной войне.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Бабушкина Екатерина Алексеевна, г. Челябинск. </w:t>
      </w:r>
      <w:r>
        <w:rPr>
          <w:rFonts w:cs="Times New Roman" w:ascii="Times New Roman" w:hAnsi="Times New Roman"/>
          <w:sz w:val="24"/>
          <w:szCs w:val="22"/>
        </w:rPr>
        <w:t>Отец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ушел на фронт на второй день войны и погиб. Нас у мамы осталось 3 детей. Я пошла работать, как и мой брат, после четвертого класса. Мои сверстники учились, а я мыла полы в этой школе. Образование получила позже без отрыва от производства. И по сей день работаю, 55 лет за минимальную плату. И никаких льгот мне не положено. За что? Работали, не считаясь ни со временем, ни с </w:t>
      </w:r>
      <w:r>
        <w:rPr>
          <w:rFonts w:cs="Times New Roman" w:ascii="Times New Roman" w:hAnsi="Times New Roman"/>
          <w:sz w:val="24"/>
          <w:szCs w:val="28"/>
        </w:rPr>
        <w:t xml:space="preserve">трудностями, с двойной, с тройной нагрузкой, самоотверженно – так всегда работало наше военное поколение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Адищева Валентина Ивановна, с. Покровка Кизильского р-на. </w:t>
      </w:r>
      <w:r>
        <w:rPr>
          <w:rFonts w:cs="Times New Roman" w:ascii="Times New Roman" w:hAnsi="Times New Roman"/>
          <w:sz w:val="24"/>
          <w:szCs w:val="28"/>
        </w:rPr>
        <w:t xml:space="preserve">Плакала, слушая Вашу передачу, как будто про меня. Отец ушел на фронт в первые дни войны, нас было трое у мамы. В 43-м пришла похоронка, мне было б лет, но я запомнила на всю жизнь, как страшно кричала мама, и кричали мы с ней. Мама работала до позднего вечера в поле, а уложив нас спать, шила белье на фронт, такой был приказ. До сих пор помню свое голодное детство – ели лепешки из конопли, лебеды. Мама всегда была в слезах. Вся жизнь была тяжелой. 30 лет назад подали заявление в Кизильский райисполком на получение квартиры. Мама была больна, слепая из-за диабета, писали во все ин станции, но бесполезно. А ведь папа ушел на фронт из милиции Кизила, мы всю жизнь жили здесь, и все годы работали. Мама умерла, так и не дождавшись квартиры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Коржук Ида Афанасьевна, п. Новое Поле Сосновского р-на. </w:t>
      </w:r>
      <w:r>
        <w:rPr>
          <w:rFonts w:cs="Times New Roman" w:ascii="Times New Roman" w:hAnsi="Times New Roman"/>
          <w:sz w:val="24"/>
          <w:szCs w:val="28"/>
        </w:rPr>
        <w:t xml:space="preserve">Мы в школе заметно отличались от детей, чьи отцы вернулись с фронта. Они были веселей, лучше одеты, здоровее нас, жизнерадостнее. А мы идем по школе – и хлоп обморок от недоедания. У большинства из нас были дистрофия и малокровие, что сказалось на здоровье в последующие годы. Вот и получилось в наше жизни детство начинали в нищете, заканчиваем в нужде с мизерным пенсиями. А ведь пошли работать рано, я с 15 лет. Как поднимались па ноги не описать своих обид. Любую крупную вещь (стиральную машину, холодильник, мебель, которые у нас до сих пор) покупали с большими трудностями, отмечались годами и месяцами в очередях, ночевали у магазинов. А в это время наши сверстники, чьи отцы – участники войны, получали в первую очередь и без очереди все это, и главное – квартиры для себя и своих детей. Всем их обеспечили. А вот наши отцы не были участниками войны, они просто сложили свои головы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Далбина Тамара Ивановна, пос. Луговой Красноармейского р-на. В </w:t>
      </w:r>
      <w:r>
        <w:rPr>
          <w:rFonts w:cs="Times New Roman" w:ascii="Times New Roman" w:hAnsi="Times New Roman"/>
          <w:sz w:val="24"/>
          <w:szCs w:val="28"/>
        </w:rPr>
        <w:t>последнем письме с фронта отец писал: «Иду в очередной бой защищать Родину. Она вас тоже не забудет». Дома оставались жена и 4 детей до 8 лет. Как мы выжили, знала только бедная мама. Я всей душой прошу сегодня справедливости, надо ее восстанавливать. Слезы, горе, болезни – все это на совести нашего государства. Прошу вас, выходите в эфир, на трибуны, телевидение, на страницы газет. Наше дело правое. Обидно, что дети немцев, поживающие в нашем поселке, имеют льготы, а у нас никаких льгот нет. И это такое внимание к детям погибших патриотов! Стыдно, обидно, печально.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 милый муж мой, славный воин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вись ко мне хотя б во сне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жду свидания с тобою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Уже за восемьдесят мне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шел ты в грозном 41-м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А было нам по 35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к нелегко пришлось, наверно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Родную землю защищать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емля горела под ногами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 даже снег среди зимы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жель все это было с нами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 это выдержали мы?!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 помню: было воскресенье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нежок за окнами порхал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Я получила извещенье: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Мой милый без вести пропал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сти страну многострадальную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Что у тебя могилы нет,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то ты лежишь не погребенным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А лишь присыпан пылью лет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А я одна детей растила,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Трудилась в поле, как могла,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в мыслях смерть не допустила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Я все равно тебя ждала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ое исполнилось желанье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 вот явился ты во сне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ы молодым был на свиданье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Уже за восемьдесят мне..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шите, дорогие друзья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ind w:firstLine="284"/>
    </w:pPr>
    <w:rPr>
      <w:rFonts w:ascii="Times New Roman" w:hAnsi="Times New Roman" w:cs="Times New Roman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4:56:00Z</dcterms:modified>
  <cp:revision>1</cp:revision>
  <dc:subject/>
  <dc:title>Передача 2</dc:title>
</cp:coreProperties>
</file>