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ишнивецкая Фрида Марковна - Помню страшный день </w:t>
      </w:r>
      <w:r>
        <w:rPr>
          <w:rFonts w:cs="Times New Roman" w:ascii="Times New Roman" w:hAnsi="Times New Roman"/>
          <w:sz w:val="24"/>
        </w:rPr>
        <w:t xml:space="preserve">22 </w:t>
      </w:r>
      <w:r>
        <w:rPr>
          <w:rFonts w:cs="Times New Roman" w:ascii="Times New Roman" w:hAnsi="Times New Roman"/>
          <w:b/>
          <w:bCs/>
          <w:sz w:val="24"/>
        </w:rPr>
        <w:t>июня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Челябинск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 xml:space="preserve">«Помню страшный день </w:t>
      </w:r>
      <w:r>
        <w:rPr>
          <w:rFonts w:cs="Times New Roman" w:ascii="Times New Roman" w:hAnsi="Times New Roman"/>
          <w:sz w:val="24"/>
        </w:rPr>
        <w:t xml:space="preserve">22 </w:t>
      </w:r>
      <w:r>
        <w:rPr>
          <w:rFonts w:cs="Times New Roman" w:ascii="Times New Roman" w:hAnsi="Times New Roman"/>
          <w:b/>
          <w:bCs/>
          <w:sz w:val="24"/>
        </w:rPr>
        <w:t>июня...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... Эта война во мн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2"/>
        </w:rPr>
        <w:t xml:space="preserve">всегда. Я жила на Украине. Рано утром 22 июня мы проснулись от страшного грохота содрогались стены, облетала штукатурка, звенела посуда, тряслась и подпрыгивала нехитрая наша мебель. Мы все подумали землетрясение, но услышали голос Левитана по Радио. Началась война. Самая зловещая война двадцатого века, принесшая </w:t>
      </w:r>
      <w:r>
        <w:rPr>
          <w:rFonts w:cs="Times New Roman" w:ascii="Times New Roman" w:hAnsi="Times New Roman"/>
          <w:sz w:val="24"/>
          <w:szCs w:val="24"/>
        </w:rPr>
        <w:t xml:space="preserve">столько бед всему нашему народу, всей стране... Наш отец сразу же ушел па фронт. А мы стали беженцами. Бросив все – дом, сад, все вещи, с таким трудом нажитые, всю домашнюю скотину, – двинулись в путь. С трудом попали на поезд. Уже где-то у Кривого Рога наш поезд обстреляли фашистские самолеты. Все мы, кто был в вагонах, выскочили в степь – старики, дети, женщины. Легли прямо в поле у железной дороги, а самолеты кружили над нами и стреляли по нашим распростертым телам. Мне тогда было шесть лет, но я этого не забуду никогда. Самый длинный и самый страшный день. Но тогда мы ведать не ведали еще, насколько страшная беда надвинулась. Тот, кто ратует за войну, посмотрел бы в глаза наших вдов солдатских, кто до сих пор, с тех страшных и грозных лет живет одиноко... Найдется ли столько слов, чтобы горе их заглушить, слезы осушить..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тогда, в сорок первом, приехали на Урал. Спасибо тебе, Россия, что нас тогда приютила. Жили мы, как и все, очень голодно. Ели суп – варево из картофельной кожуры, которую мама собирала на помойке около детского сада. И то такой суп был праздником. А мой отец, Марк Борисович Шаргородский, погиб по Сталинградом в 1942 году. Его имя записано в Книге Памяти, которую мне подарила в администрации Курчатовского района Маргарита Анатольевна Сопельцева. Это память и моим детям, и моим внукам... Мой отец убит на этой войне, но имя его не забыто. Для меня в душе он всегда живой. Не знаем даже, где его могила – в похоронке написано: пропал без вести.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быть может, у него ни одной награды. Солдат в начале войны почти не награждали. Но главная его награда – светлая память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Помню очень хорошо 9 Мая 1945 года в Челябинске. Мы все шли радостные по улице Кирова. Все ликовали. Незнакомые люди обнимались, целовали друг друга со слезами. Победа... Мы так и остались жить в Челябинске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04:00Z</dcterms:modified>
  <cp:revision>2</cp:revision>
  <dc:subject/>
  <dc:title>Вишнивецкая Фрида Марковна Помню страшный день 22 и</dc:title>
</cp:coreProperties>
</file>