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шнивецкая Марина </w:t>
      </w:r>
      <w:r>
        <w:rPr>
          <w:rFonts w:cs="Times New Roman" w:ascii="Times New Roman" w:hAnsi="Times New Roman"/>
          <w:sz w:val="24"/>
          <w:szCs w:val="24"/>
        </w:rPr>
        <w:t>Моя родословная во время Великой Отечественной войны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 родословная во время Великой Отечественной войны»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дедушка </w:t>
      </w:r>
      <w:r>
        <w:rPr>
          <w:rFonts w:cs="Times New Roman" w:ascii="Times New Roman" w:hAnsi="Times New Roman"/>
          <w:sz w:val="24"/>
          <w:szCs w:val="22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Шаргородский Марк Борисович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2 июня 1941 года Германия вероломно напала па Советский Союз. На</w:t>
      </w:r>
      <w:r>
        <w:rPr>
          <w:rFonts w:cs="Times New Roman" w:ascii="Times New Roman" w:hAnsi="Times New Roman"/>
          <w:sz w:val="24"/>
          <w:szCs w:val="24"/>
        </w:rPr>
        <w:t xml:space="preserve">чалась Великая Отечественная война. Весь советский народ поднялся па защиту Родины. 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ногие ушли па фронт добровольцами. Среди них был и мой дедушка. Когда он уезжал, то сказал: «Ждите меня через недели 2-3. Мы разобьем фашистов. Война окончится, и я приеду». Так думал не только дедушка, но и многие другие. Но война длилась еще долгих четыре года, а дедушке уже не суждено было вернуться домой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ования частями, где он служил, пришло извещение, что дедушка пропал без вести. В то время мои родители были еще детьми и в войне им участвовать не пришлось, по все тяготы войны они испытали па себе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мама с бабушкой эвакуировались из Кривого Рога, по дороге их поезд бомбили фашистские самолеты. А папе пришлось побывать в самых разных частях страны: в Сталинграде, Краснодарском крае, Саратовской, Ташкентской области, снова на Украине (после ее освобождения от немцев) и затем Челябинск (уже 194б год).</w:t>
      </w:r>
    </w:p>
    <w:p>
      <w:pPr>
        <w:pStyle w:val="TextBodyIndent"/>
        <w:spacing w:before="0" w:after="120"/>
        <w:rPr>
          <w:sz w:val="24"/>
          <w:szCs w:val="20"/>
        </w:rPr>
      </w:pPr>
      <w:r>
        <w:rPr>
          <w:sz w:val="24"/>
          <w:szCs w:val="20"/>
        </w:rPr>
        <w:t>Мои бабушка и дедушка делали свой вклад в дело освобождения Родины от оккупантов. Они трудились на полях и на заводах, тем самым, приближая час Победы. И Победа настала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шел этот такой долгожданный день. День Победы принес с собой счастье и радость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шнивецкая Марина</w:t>
      </w:r>
      <w:r>
        <w:rPr>
          <w:rFonts w:cs="Times New Roman" w:ascii="Times New Roman" w:hAnsi="Times New Roman"/>
          <w:sz w:val="24"/>
          <w:szCs w:val="24"/>
        </w:rPr>
        <w:t>, ученица 3-ro класса, г. Челябинск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07:00Z</dcterms:modified>
  <cp:revision>1</cp:revision>
  <dc:subject/>
  <dc:title>Вишнивецкая Марина Моя родословная во время Великой Отечественной войны</dc:title>
</cp:coreProperties>
</file>