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Горелов Александр Петрович - Эта тонкая нить жизни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 xml:space="preserve">Алекс редко посещал Град своего детства. Тот даже после непрерывного строительства в годы Советской власти остался большой деревней. Девятиэтажки торчали, как занозы в теле дряхлеющего поселения. Дворец культуры подчеркивал несолидность города: на фасаде Дворца гипсовые скульптуры пролетариев застыли, как жители Помпеи в свой последний день. Воздух Бакала и тот с привкусом окалины. Поезд дернулся. Майский ветерок из открытого окна овевал разгоряченные лица. Мелькнула старая вышка часового, покосившаяся и ничего не помнящая. Алекс прощал неясную вину удаляющимся людям и строениям. Искуплением было расставание с ними навсегда. Он открыл тетрадь отца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3"/>
        <w:rPr>
          <w:sz w:val="24"/>
          <w:szCs w:val="18"/>
        </w:rPr>
      </w:pPr>
      <w:r>
        <w:rPr>
          <w:sz w:val="24"/>
          <w:szCs w:val="18"/>
        </w:rPr>
        <w:t>ЭТА ТОНКАЯ НИТЬ ЖИЗНИ</w:t>
      </w:r>
    </w:p>
    <w:p>
      <w:pPr>
        <w:pStyle w:val="TextBodyIndent"/>
        <w:rPr/>
      </w:pPr>
      <w:r>
        <w:rPr>
          <w:sz w:val="24"/>
          <w:szCs w:val="22"/>
        </w:rPr>
        <w:t xml:space="preserve">Откуда берутся непонятные уму-разуму узелки на капроновой леске, оказавшейся в беспорядке. Как их распутать? Однажды с другом Иваном испытали подобное неудовольствие и привели в порядок рыболовную снасть длиной в сто метров. Но попробую размотать не нить искусственную, а жизнь человеческую протяженностью в шестьдесят лет. 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Узлишко №1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 xml:space="preserve">В этот день проснулся с чувством тревожного ожидания. В открытом окне качалась зеленая ветка кустарника. Слышались крики детей, играющих в войну. Наше теперешнее жилище: единственная комнатка с небольшой печкой, нарами, земляным полом. На стене календарь. На нем, как в дневнике плохого ученика, краснели две двойки. Завтра мне стукнет двадцать. Если бы я стал писать книгу о себе, то начал так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единившись в заводской алле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(Тенистый скверик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8"/>
        </w:rPr>
        <w:t>проходной приник)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ы приступал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8"/>
        </w:rPr>
        <w:t>таинству кормл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рил мне жизнь питающий родник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где-то шли в атаку танки вражьи,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л отец, подкошенный свинцом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кинский полдень, небо Закавказья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десь нет войны, здесь пахнет молоком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белиске снимок беспечальный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покойном знанье мама Галя ждет: Уж близок полдень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т, бакинский, дальний.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И точно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8"/>
        </w:rPr>
        <w:t xml:space="preserve">сроку Аллочка придет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2"/>
        </w:rPr>
        <w:t>Горелов Александр Петрович, г. Миасс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 xml:space="preserve">1941-1991,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18"/>
        </w:rPr>
        <w:t>Баку — Челябинск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13:00Z</dcterms:modified>
  <cp:revision>2</cp:revision>
  <dc:subject/>
  <dc:title>Горелов Александр Петрович Эта тонкая нить жизни</dc:title>
</cp:coreProperties>
</file>