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4"/>
          <w:szCs w:val="22"/>
        </w:rPr>
        <w:t xml:space="preserve">Густоева Тамара Александровна - О папе с мамой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ой отец, Балинов Александр Степанович, родился в 1907 г. Когда началась война, он сразу же был призван на фронт. </w:t>
      </w:r>
    </w:p>
    <w:p>
      <w:pPr>
        <w:pStyle w:val="TextBodyIndent"/>
        <w:spacing w:before="0" w:after="120"/>
        <w:rPr>
          <w:sz w:val="24"/>
          <w:szCs w:val="28"/>
        </w:rPr>
      </w:pPr>
      <w:r>
        <w:rPr>
          <w:sz w:val="24"/>
          <w:szCs w:val="28"/>
        </w:rPr>
        <w:t xml:space="preserve">Нас у мамы, Балиновой Антонины Андреевны, осталось трое: сестре Нине 13 лет, брату Петру 10, а мне не было и 3-х. </w:t>
      </w:r>
    </w:p>
    <w:p>
      <w:pPr>
        <w:pStyle w:val="TextBody"/>
        <w:spacing w:before="0" w:after="120"/>
        <w:ind w:firstLine="284"/>
        <w:jc w:val="both"/>
        <w:rPr/>
      </w:pPr>
      <w:r>
        <w:rPr>
          <w:sz w:val="24"/>
          <w:szCs w:val="28"/>
        </w:rPr>
        <w:t xml:space="preserve">Хочется немного рассказать о папе с мамой. Когда они поженились, отец мамы, Иванов Андрей Иванович, был репрессирован, жилья не было. Семья отца проживала в избушке с матерью, где, кроме него и ее, было еще 4 детей, так что жить было негде. К этому времени и наша семья состояла из 5 человек. Поэтому папа перед самой войной, как мне рассказывала мама, купил баньку бывшего богача Волкова, чтоб строить на этом месте дом, но была объявлена война. Мечте его так и не пришлось осуществиться. </w:t>
      </w:r>
    </w:p>
    <w:p>
      <w:pPr>
        <w:pStyle w:val="Normal"/>
        <w:widowControl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сю войну мама проработала на эвакопункте с утра до вечера, а то и до ночи, обрабатывала одежду эвакуированных граждан. Старшие брат и сестра несовершеннолетними пошли работать, сестра на ткацкую фабрику, брат на завод, чтобы как-то помочь маме. </w:t>
      </w:r>
    </w:p>
    <w:p>
      <w:pPr>
        <w:pStyle w:val="TextBody"/>
        <w:spacing w:before="0" w:after="120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днажды сестра пропала и опоздала на работу, ее за это судили военным трибуналом, но потом, когда выяснилось, что она несовершеннолетняя и отец на фронте, отпустили. Сестра умерла в 1948 году девятнадцати лет. </w:t>
      </w:r>
    </w:p>
    <w:p>
      <w:pPr>
        <w:pStyle w:val="TextBody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284"/>
        <w:jc w:val="right"/>
        <w:rPr>
          <w:sz w:val="24"/>
          <w:szCs w:val="28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г. Челябинс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284"/>
      <w:jc w:val="both"/>
    </w:pPr>
    <w:rPr>
      <w:rFonts w:ascii="Times New Roman" w:hAnsi="Times New Roman" w:cs="Times New Roman"/>
      <w:sz w:val="28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14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5:15:00Z</dcterms:modified>
  <cp:revision>2</cp:revision>
  <dc:subject/>
  <dc:title>Густоева Тамара Александровна О папе с мамой </dc:title>
</cp:coreProperties>
</file>