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34"/>
        </w:rPr>
      </w:pPr>
      <w:r>
        <w:rPr>
          <w:sz w:val="24"/>
          <w:szCs w:val="34"/>
        </w:rPr>
        <w:t>Письма с фрон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Здравствуй, дочка Зоя!</w:t>
      </w:r>
    </w:p>
    <w:p>
      <w:pPr>
        <w:pStyle w:val="Heading5"/>
        <w:ind w:firstLine="284"/>
        <w:rPr>
          <w:i/>
          <w:i/>
          <w:sz w:val="24"/>
        </w:rPr>
      </w:pPr>
      <w:r>
        <w:rPr>
          <w:i/>
          <w:sz w:val="24"/>
        </w:rPr>
        <w:t>Во-первых, я шлю тебе привет и целую много раз. Зоя, я твое письмо получил и фотокарточку, за которую очень рад, дочка, и еще рад за то, что ты научилась писать. Дочка, еще ты пишешь, что проклятый немец издевался над мамой. Дочка, еще ты пишешь, чтобы скорее немца проклятого разбить и ехать домой. Зоечка, час расплаты не за горами, разобьем его на голову, и тогда приеду домой. Зоечка, передай привет бабушке Поле, маме Моте. Зоечка, с приветом твой папа. Зоечка, еще передай привет дяде Митроше, тете Тане, Фидулию и передай привет дедушке Азару, дебушке Борису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4.02.4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иницыной Зое Петровне.Орловская область Должанского райо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спенского с-совета, колхоз «Урожайный путь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левая почта, 04769, Синицину Петру Ивановичу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**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Трудящиеся советского тыла! Бейте проклятого немца металлом, нефтью, хлебом, сырьем, тысячами новых бомб, снарядов, танков, пушек, минометов, автоматов, винтовок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здравляю с 25-й годовщиной Красной Армии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***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дравствуй, Мотя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авда, я Вам не знакома, но все же решила написать, что произошло не так давно. Седьмого февраля 1944 года Ваш муж Синицын Петр поехал на своей машине на одно задание и при обстреле был убит. Он работал вместе со мной, и мы жалеем, что так печально получилось. Я знаю, что Вам очень тяжело это переживать, но что же, приходится описывать все, что случилось. Вы, конечно, не одна с таким большим горем. Потерять дорогого человека – это самое тяжелое в жизни. Я тоже потеряла за войну брата, и отец пропал без вести. Мы его очень жалеем. Вспоминаем, как он перед смертью был весел, не чувствовал нич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этом кончаю свое краткое письм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ка, до свидания. С приветом, Катя Редькин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284"/>
      <w:outlineLvl w:val="4"/>
    </w:pPr>
    <w:rPr>
      <w:rFonts w:ascii="Times New Roman" w:hAnsi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5:19:00Z</dcterms:modified>
  <cp:revision>1</cp:revision>
  <dc:subject/>
  <dc:title>Письма с фронта</dc:title>
</cp:coreProperties>
</file>