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b w:val="false"/>
          <w:bCs w:val="false"/>
          <w:sz w:val="24"/>
          <w:szCs w:val="2"/>
        </w:rPr>
        <w:t>СИДОРОВ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  <w:szCs w:val="2"/>
        </w:rPr>
        <w:t xml:space="preserve">Евдокия - </w:t>
      </w:r>
      <w:r>
        <w:rPr>
          <w:sz w:val="24"/>
        </w:rPr>
        <w:t>Мое загубленное детство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Мы жили на Украине в Запорожской области. В нашей семье было восемь мальчиков и одна я, девчонка. Папа все ждал дочку и говорил, что в доме одни штаны да рогатки. Когда началась война, он сразу ушел на фронт, а к нам вскоре пришли немцы. Мне было четыре года, но я помню, как они ворвались в наш дом, глянули на маму, и один из них сказал: «Юда», что означало «иуда» и застрелил ее. Наша мама была очень красивой, но она не была еврейкой, ее отец был казах, а мать </w:t>
      </w:r>
      <w:r>
        <w:rPr>
          <w:sz w:val="24"/>
          <w:szCs w:val="4"/>
        </w:rPr>
        <w:t xml:space="preserve">– </w:t>
      </w:r>
      <w:r>
        <w:rPr>
          <w:sz w:val="24"/>
        </w:rPr>
        <w:t xml:space="preserve">полячка, а все мы были черные в отца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  <w:t xml:space="preserve">Немцы ушли, а мы сидели вокруг мертвой мамы два дня, потом пришла соседка и сказала: «Давайте закопаем вашу маму». Хоронить на кладбище немцы не разрешали. Трупы валялись везде, их клевали птицы и грызли голодные собаки. Соседка и старший брат выкопали в сарае яму, завернули маму в самотканые половики и похоронили. Сверху накрыли соломой, чтобы немцы не увидели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  <w:t xml:space="preserve">Мы остались без родителей, из дома нас выгнали, там теперь жили немцы. Взрослые нас жалели, приютили, кормили, чем могли. Но продукты закончились, и соседки послали меня в наш дом, где в погребе хранилось много картошки и свеклы. Они надеялись, что четырехлетнюю девочку не тронут. Я подошла к погребу и увидела немца. Он стал что-то быстро говорить, достал губную гармошку, и я поняла, что заставляет меня петь «Катюшу»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  <w:t xml:space="preserve">Конечно, я испугалась, и мне было не до песен. Я побежала прочь, немец стрелял и стрелял в меня. Пули падали прямо у моих ног, а я все бежала, пока не упала. Я была ранена и до глубокой ночи пролежала, истекая кровью. Потом меня кто-то тащил за воротник пальтушки в убежище, где было сыро и холодно. Постелью нам служили перекати-поля, на которых не было ни единого листочка, одни колючки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  <w:t xml:space="preserve">Прошло семь месяцев после ранения. Вскоре всех детей собрали на скотном дворе, закрыли сарай и поставили охрану, а ночью хотели сжечь сарай и всех детей. Бог смилостивился над нами, пришли партизаны, тихонько прикончили охрану, посадили детей на телеги и увезли. Шел мелкий дождь, было очень холодно. Нас привезли в лес и спрятали в выкопанные ямы, которые закрыли ветками деревьев и травой, а затем засыпали землей. Мы тихо плакали и просили есть, нам дали по два сухарика, больше ничего не было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8"/>
        </w:rPr>
        <w:t xml:space="preserve">Когда город освободили, мы не смогли самостоятельно выбраться. Солдаты выносили нас на руках из ям, клали на танки и увозили в школу </w:t>
      </w:r>
      <w:r>
        <w:rPr>
          <w:rFonts w:cs="Times New Roman" w:ascii="Times New Roman" w:hAnsi="Times New Roman"/>
          <w:sz w:val="24"/>
          <w:szCs w:val="4"/>
        </w:rPr>
        <w:t xml:space="preserve">– </w:t>
      </w:r>
      <w:r>
        <w:rPr>
          <w:rFonts w:cs="Times New Roman" w:ascii="Times New Roman" w:hAnsi="Times New Roman"/>
          <w:sz w:val="24"/>
          <w:szCs w:val="8"/>
        </w:rPr>
        <w:t xml:space="preserve">госпиталь. В </w:t>
      </w:r>
      <w:r>
        <w:rPr>
          <w:rFonts w:cs="Times New Roman" w:ascii="Times New Roman" w:hAnsi="Times New Roman"/>
          <w:sz w:val="24"/>
          <w:szCs w:val="2"/>
        </w:rPr>
        <w:t xml:space="preserve">госпитале я жила долго, помогала раненым, подносила утки, скатывала в рулончик выстиранные бинты, пела песни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Десять лет назад я ездила на Украину к двоюродной сестре, туда, где прошло мое детство. Я испытала такие сильные чувства, готова была упасть на колени и целовать землю моей родины. Там, где был мой дом, уже стоят небоскребы, и нет могилы моей мамочки. Вспоминала свое загубленное детство и плакала. Война женского рода, но у войны неженское лицо. От этой войны у меня остались три ранения, и сегодня уже никого нет в живых из близких... Вся послевоенная жизнь тоже была очень трудной. Но жизнь меня не сломала, остаюсь энергичной и занимаюсь общественной работой, состою в партии пенсионеров и в комитете «Солдатские матери России». Избрали старшей по дому, выступаю в школах с рассказами о своем детстве, помогаю другим и мирюсь с судьбой.</w:t>
      </w:r>
    </w:p>
    <w:p>
      <w:pPr>
        <w:pStyle w:val="Normal"/>
        <w:widowControl/>
        <w:spacing w:before="0" w:after="120"/>
        <w:ind w:firstLine="284"/>
        <w:jc w:val="right"/>
        <w:rPr/>
      </w:pPr>
      <w:r>
        <w:rPr/>
        <w:t>Евдокия СИДОРОВА, Копей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jc w:val="right"/>
      <w:outlineLvl w:val="0"/>
    </w:pPr>
    <w:rPr>
      <w:rFonts w:ascii="Times New Roman" w:hAnsi="Times New Roman" w:cs="Times New Roman"/>
      <w:b/>
      <w:bCs/>
      <w:sz w:val="28"/>
      <w:szCs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firstLine="284"/>
      <w:jc w:val="center"/>
    </w:pPr>
    <w:rPr>
      <w:rFonts w:ascii="Times New Roman" w:hAnsi="Times New Roman" w:cs="Times New Roman"/>
      <w:b/>
      <w:bCs/>
      <w:sz w:val="28"/>
      <w:szCs w:val="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23:00Z</dcterms:modified>
  <cp:revision>2</cp:revision>
  <dc:subject/>
  <dc:title>СИДОРОВА Евдокия Мое загубленное детство</dc:title>
</cp:coreProperties>
</file>