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284"/>
        <w:jc w:val="center"/>
        <w:rPr/>
      </w:pPr>
      <w:r>
        <w:rPr>
          <w:b w:val="false"/>
          <w:bCs w:val="false"/>
          <w:sz w:val="24"/>
          <w:szCs w:val="10"/>
        </w:rPr>
        <w:t>Нелли Воторопина</w:t>
      </w:r>
      <w:r>
        <w:rPr>
          <w:sz w:val="24"/>
        </w:rPr>
        <w:t xml:space="preserve"> - Неотправленная фотография</w:t>
      </w:r>
    </w:p>
    <w:p>
      <w:pPr>
        <w:pStyle w:val="TextBody"/>
        <w:spacing w:before="0" w:after="120"/>
        <w:ind w:firstLine="284"/>
        <w:jc w:val="both"/>
        <w:rPr/>
      </w:pPr>
      <w:r>
        <w:rPr>
          <w:sz w:val="24"/>
        </w:rPr>
        <w:t xml:space="preserve">Перебирая снимки из семейного архива, я наткнулась на старую фотографию. На стуле стоит маленькая девочка, а рядом </w:t>
      </w:r>
      <w:r>
        <w:rPr>
          <w:sz w:val="24"/>
          <w:szCs w:val="4"/>
        </w:rPr>
        <w:t xml:space="preserve">– </w:t>
      </w:r>
      <w:r>
        <w:rPr>
          <w:sz w:val="24"/>
        </w:rPr>
        <w:t xml:space="preserve">немолодая женщина в белом платочке, с грустной улыбкой. Пожелтевшая от времени, выцветшая, потерявшая четкость, фотография из того страшного года в самом разгаре войны. 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10"/>
        </w:rPr>
        <w:t xml:space="preserve">Эта девочка </w:t>
      </w:r>
      <w:r>
        <w:rPr>
          <w:rFonts w:cs="Times New Roman" w:ascii="Times New Roman" w:hAnsi="Times New Roman"/>
          <w:sz w:val="24"/>
          <w:szCs w:val="4"/>
        </w:rPr>
        <w:t xml:space="preserve">– </w:t>
      </w:r>
      <w:r>
        <w:rPr>
          <w:rFonts w:cs="Times New Roman" w:ascii="Times New Roman" w:hAnsi="Times New Roman"/>
          <w:sz w:val="24"/>
          <w:szCs w:val="10"/>
        </w:rPr>
        <w:t xml:space="preserve">я. Нахлынули воспоминания... Моя мама умерла, когда я родилась, отца своего помню довольно смутно, а вот его маму, мою бабушку, буду помнить до последнего своего часа, до последней минуты. </w:t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  <w:t xml:space="preserve">Бабушка, мамочка моя, как ты мне нужна сейчас, спустя полвека, когда у меня самой взрослые дети и подрастают внуки, твои правнуки! Как мне сейчас необходим твой совет, твое успокаивающее слово, твой строгий и в то же время такой любящий взгляд, твои добрые, ласковые руки. </w:t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  <w:t xml:space="preserve">Этот снимок, где мы вдвоем с бабушкой, был сделан в мае 43-го года по просьбе моего отца. Мы долго и торжественно собирались в фотографию. Бабушка сменила свой темный платок на светлый, попыталась улыбнуться в объектив. А я, приодетая понаряднее, так и не сумела улыбнуться. Все-таки и здесь, далеко-далеко от войны, была война, и было страшно без отца. </w:t>
      </w:r>
    </w:p>
    <w:p>
      <w:pPr>
        <w:pStyle w:val="TextBodyIndent"/>
        <w:spacing w:before="0" w:after="120"/>
        <w:rPr>
          <w:sz w:val="24"/>
          <w:szCs w:val="10"/>
        </w:rPr>
      </w:pPr>
      <w:r>
        <w:rPr>
          <w:sz w:val="24"/>
          <w:szCs w:val="10"/>
        </w:rPr>
        <w:t xml:space="preserve">В каждом письме на фронт я писала печатными буквами: «ПАПА, СКОРЕЕ ЗАКАНЧИВАЙ ВОЙНУ И ПРИЕЗЖАЙ ДОМОЙ, МЫ ЖДЕМ ТЕБЯ». В последнем письме он предупредил, что его переводят в другую часть, что изменится номер полевой почты, и он напишет нам, как только сможет. 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10"/>
        </w:rPr>
        <w:t xml:space="preserve">Готовая фотография уже несколько дней лежала на столе в конверте, на котором не было адреса. Мы ждали письма с фронта. И дождались. </w:t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  <w:t xml:space="preserve">В тот день к нам в комнату вместе с почтальоном вошли соседи. Письмо! Бабушка выхватила у почтальонки письмо-треугольник и поднесла к глазам. 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4"/>
        </w:rPr>
        <w:t xml:space="preserve">– </w:t>
      </w:r>
      <w:r>
        <w:rPr>
          <w:rFonts w:cs="Times New Roman" w:ascii="Times New Roman" w:hAnsi="Times New Roman"/>
          <w:sz w:val="24"/>
          <w:szCs w:val="10"/>
        </w:rPr>
        <w:t xml:space="preserve">Это не Мишин подчерк. Может, из госпиталя? </w:t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  <w:t xml:space="preserve">Быстро развернула треугольник письма и начала читать: «Дорогая Екатерина Ивановна!..». Голос ее прервался, и она передала листок соседке. 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4"/>
        </w:rPr>
        <w:t xml:space="preserve">– </w:t>
      </w:r>
      <w:r>
        <w:rPr>
          <w:rFonts w:cs="Times New Roman" w:ascii="Times New Roman" w:hAnsi="Times New Roman"/>
          <w:sz w:val="24"/>
          <w:szCs w:val="10"/>
        </w:rPr>
        <w:t xml:space="preserve">Не могу. Читай ты. Приглушенным голосом, </w:t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  <w:t xml:space="preserve">почти шепотом, соседка произнесла первые слова: «Дорогая Екатерина Ивановна! Пишет Вам друг Вашего сына Иван Жар...» 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4"/>
        </w:rPr>
        <w:t xml:space="preserve">– </w:t>
      </w:r>
      <w:r>
        <w:rPr>
          <w:rFonts w:cs="Times New Roman" w:ascii="Times New Roman" w:hAnsi="Times New Roman"/>
          <w:sz w:val="24"/>
          <w:szCs w:val="10"/>
        </w:rPr>
        <w:t xml:space="preserve">Ну вот! Я же говорю, что из госпиталя. Читай! </w:t>
      </w:r>
      <w:r>
        <w:rPr>
          <w:rFonts w:cs="Times New Roman" w:ascii="Times New Roman" w:hAnsi="Times New Roman"/>
          <w:sz w:val="24"/>
          <w:szCs w:val="4"/>
        </w:rPr>
        <w:t xml:space="preserve">– </w:t>
      </w:r>
      <w:r>
        <w:rPr>
          <w:rFonts w:cs="Times New Roman" w:ascii="Times New Roman" w:hAnsi="Times New Roman"/>
          <w:sz w:val="24"/>
          <w:szCs w:val="10"/>
        </w:rPr>
        <w:t xml:space="preserve">вырвалось у бабушки. 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4"/>
        </w:rPr>
        <w:t xml:space="preserve">– </w:t>
      </w:r>
      <w:r>
        <w:rPr>
          <w:rFonts w:cs="Times New Roman" w:ascii="Times New Roman" w:hAnsi="Times New Roman"/>
          <w:sz w:val="24"/>
          <w:szCs w:val="10"/>
        </w:rPr>
        <w:t xml:space="preserve">Ваш сын, гвардии старший сержант Спицын Михаил Степанович, геройски погиб, возвращаясь из разведки... </w:t>
      </w:r>
    </w:p>
    <w:p>
      <w:pPr>
        <w:pStyle w:val="TextBodyIndent"/>
        <w:spacing w:before="0" w:after="120"/>
        <w:rPr>
          <w:sz w:val="24"/>
          <w:szCs w:val="10"/>
        </w:rPr>
      </w:pPr>
      <w:r>
        <w:rPr>
          <w:sz w:val="24"/>
          <w:szCs w:val="10"/>
        </w:rPr>
        <w:t xml:space="preserve">Молча, не вскрикнув, не застонав, падала бабушка. В комнате стояла такая тишина, что было слышно, как ветер, влетев в открытое окно, пытается вырвать из рук соседки листок с черной вестью и унести куда-нибудь... куда-нибудь... </w:t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  <w:t xml:space="preserve">Соседка тихонько положила письмо на стол рядом с конвертом без адреса, в котором была наша с бабушкой фотография. Отправлять ее было уже некому... 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10"/>
        </w:rPr>
        <w:t xml:space="preserve">С тех пор прошло почти шестьдесят лет. Я держу в руке старую пожелтевшую фотографию. На ней </w:t>
      </w:r>
      <w:r>
        <w:rPr>
          <w:rFonts w:cs="Times New Roman" w:ascii="Times New Roman" w:hAnsi="Times New Roman"/>
          <w:sz w:val="24"/>
          <w:szCs w:val="4"/>
        </w:rPr>
        <w:t xml:space="preserve">– </w:t>
      </w:r>
      <w:r>
        <w:rPr>
          <w:rFonts w:cs="Times New Roman" w:ascii="Times New Roman" w:hAnsi="Times New Roman"/>
          <w:sz w:val="24"/>
          <w:szCs w:val="10"/>
        </w:rPr>
        <w:t xml:space="preserve">пожилая женщина в белом платочке с грустным лицом, а рядом на стуле </w:t>
      </w:r>
      <w:r>
        <w:rPr>
          <w:rFonts w:cs="Times New Roman" w:ascii="Times New Roman" w:hAnsi="Times New Roman"/>
          <w:sz w:val="24"/>
          <w:szCs w:val="4"/>
        </w:rPr>
        <w:t xml:space="preserve">– </w:t>
      </w:r>
      <w:r>
        <w:rPr>
          <w:rFonts w:cs="Times New Roman" w:ascii="Times New Roman" w:hAnsi="Times New Roman"/>
          <w:sz w:val="24"/>
          <w:szCs w:val="10"/>
        </w:rPr>
        <w:t xml:space="preserve">маленькая девочка с широко открытыми глазами. 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10"/>
        </w:rPr>
        <w:t xml:space="preserve">Эта девочка </w:t>
      </w:r>
      <w:r>
        <w:rPr>
          <w:rFonts w:cs="Times New Roman" w:ascii="Times New Roman" w:hAnsi="Times New Roman"/>
          <w:sz w:val="24"/>
          <w:szCs w:val="4"/>
        </w:rPr>
        <w:t xml:space="preserve">– </w:t>
      </w:r>
      <w:r>
        <w:rPr>
          <w:rFonts w:cs="Times New Roman" w:ascii="Times New Roman" w:hAnsi="Times New Roman"/>
          <w:sz w:val="24"/>
          <w:szCs w:val="10"/>
        </w:rPr>
        <w:t xml:space="preserve">я... </w:t>
      </w:r>
    </w:p>
    <w:p>
      <w:pPr>
        <w:pStyle w:val="Normal"/>
        <w:widowControl/>
        <w:spacing w:before="0" w:after="12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10"/>
        </w:rPr>
        <w:t>Нелли Воторо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jc w:val="right"/>
      <w:outlineLvl w:val="0"/>
    </w:pPr>
    <w:rPr>
      <w:rFonts w:ascii="Times New Roman" w:hAnsi="Times New Roman" w:cs="Times New Roman"/>
      <w:b/>
      <w:bCs/>
      <w:sz w:val="28"/>
      <w:szCs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Times New Roman" w:hAnsi="Times New Roman" w:cs="Times New Roman"/>
      <w:sz w:val="28"/>
      <w:szCs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26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5:27:00Z</dcterms:modified>
  <cp:revision>2</cp:revision>
  <dc:subject/>
  <dc:title>Нелли Воторопина Неотправленная фотография</dc:title>
</cp:coreProperties>
</file>