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/>
      </w:pPr>
      <w:r>
        <w:rPr>
          <w:b w:val="false"/>
          <w:bCs w:val="false"/>
          <w:sz w:val="24"/>
          <w:szCs w:val="26"/>
        </w:rPr>
        <w:t>Ольга Зарудная</w:t>
      </w:r>
      <w:r>
        <w:rPr>
          <w:sz w:val="24"/>
          <w:szCs w:val="26"/>
        </w:rPr>
        <w:t xml:space="preserve"> - Навстречу 60-летию Победы!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Для писателей, журналистов, как и для всех советских людей, дата 22 июня I941 года не изгладится из памяти никогда. Среди тех, кто верный словам Владимира Маяковского: «И песня и стих </w:t>
      </w: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 xml:space="preserve">это бомба и знамя» </w:t>
      </w: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 xml:space="preserve">ушел воевать, были писатели Николай Тихонов, Евгений Петров, Александр Безыменский, Александр Твардовский, Михаил Светлов, Сергей Михалков, Василий Гроссман, Аркадий Гайдар, Константин Симонов, Евгений Долматовский, Леонид Соболев, Борис Горбатов, Юрий Крымов и многие, многие другие.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сточником негасимого света для миллионов советских людей в те трудные героические дни была Москва. Из этого прекрасного города несгибаемая воля партии направляла усилия народа на героические подвиги во имя свободы и независимости Родины, и ее разум, как лучи мощного прожектора, пробивал кровавый туман войны и за «горами горя» освещал «солнечный край непочатый» счастливого будущего народа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т Великой Победы нас отделяют 60 лет! В это время выросло не одно поколение людей, для которых лето и осень I94I года </w:t>
      </w: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 xml:space="preserve">далекая история. Уходят из жизни непосредственные участники и свидетели тех суровых событий героической борьбы. И долг оставшихся в живых </w:t>
      </w: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>рассказать нашим потомкам об этой важнейшей странице Великой Отечественной войны.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некоторым произведениям художественной и мемуарной литературы создаётся не совсем верное представление, что война была полной неожиданностью, в Европе она уже бушевала вовсю!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Но не следует забывать, что 22 июня </w:t>
      </w: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 xml:space="preserve">трагический день, нападения фашистской Германии на нашу Родину </w:t>
      </w: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>Советский Союз, роковая дата не только для народов советского государства, но и для большинства Европейских стран, в том числе, и для самих немцев.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годы Великой Отечественной войны была развернута широкая сеть фронтовых газет. В 1942 году Управление пропаганды и агитации, ЦК партии и Главного политического управления Красной Армии утвердило положение «О работе военных корреспондентов на фронте». В 1943 году на фронтах издавалось 728 газет, в том числе I28 ежедневных и 600, выходивших три раза в неделю.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мелая политическая сатира, карикатура, язвительные насмешки над гитлеровской армией, ее генералами и солдатами, все это воодушевляло советских воинов </w:t>
      </w: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>защитников Отечества на борьбу с фашизмом, вселяло уверенность в Победу над врагом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Фронтовые корреспонденты использовали практически, все жанры русской сатиры прошлого столетия. Большую роль сыграли карикатуры, плакаты и «ОКН ТАСС», созданные гениальными КУКРЫНИКСАми в годы Великой Отечественной войны. В них в символически обобщенных образах заключался убийственный сарказм.</w:t>
      </w:r>
    </w:p>
    <w:p>
      <w:pPr>
        <w:pStyle w:val="TextBodyIndent"/>
        <w:spacing w:before="0" w:after="120"/>
        <w:rPr/>
      </w:pPr>
      <w:r>
        <w:rPr>
          <w:sz w:val="24"/>
        </w:rPr>
        <w:t>Воины Советской Армии в кратких перерывах между сражениями с громадным интересом читали сатирические стихи и заметки, рассматривали карикатуры и рисунки писателей, журналис</w:t>
      </w:r>
      <w:r>
        <w:rPr>
          <w:sz w:val="24"/>
          <w:szCs w:val="26"/>
        </w:rPr>
        <w:t>тов и художников. Это было грозное оружие против ненавистного врага.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рогие юноши и девушки! Мы предлагаем очень внимательно ознакомиться с тем, что печатали тогда центральные и фронтовые газеты. Это лишь малая толика из сохранившихся архивных материалов. Надеемся, что творчество фронтовиков  заинтересует Вас.</w:t>
      </w:r>
    </w:p>
    <w:p>
      <w:pPr>
        <w:pStyle w:val="Normal"/>
        <w:widowControl/>
        <w:spacing w:before="0" w:after="120"/>
        <w:ind w:firstLine="284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льга Зарудная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851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Times New Roman" w:hAnsi="Times New Roman" w:cs="Times New Roman"/>
      <w:sz w:val="2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34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5:36:00Z</dcterms:modified>
  <cp:revision>2</cp:revision>
  <dc:subject/>
  <dc:title>Ольга Зарудная Навстречу 60-летию победы</dc:title>
</cp:coreProperties>
</file>