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right"/>
        <w:rPr>
          <w:lang w:val="ru-RU"/>
        </w:rPr>
      </w:pPr>
      <w:r>
        <w:rPr>
          <w:lang w:val="ru-RU"/>
        </w:rPr>
        <w:t>Кучин Леонид</w:t>
      </w:r>
    </w:p>
    <w:p>
      <w:pPr>
        <w:pStyle w:val="Normal"/>
        <w:spacing w:before="0" w:after="120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Давно отгремела Великая Отечественная</w:t>
      </w:r>
    </w:p>
    <w:p>
      <w:pPr>
        <w:pStyle w:val="Normal"/>
        <w:spacing w:before="0" w:after="12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война в Подмосковье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Все меньше остается в живых ее участников. Накануне 23 февраля я побывал у одного из ее участников – Кириллова Павла Сафроновича, который скромно живет в микрорайоне Рекинцо  г. Солнечногорска. Вот, что я узнал из его рассказа. Родился Павел Сафронович в 1927 году в селе Малич Житомирской области. В 30-е годы в тех местах была коллективизация. Был страшный голод. Их семья выехала в Подмосковье, в Подольск. Ему было тогда 5 лет, а когда исполнилось 7 лет, они переехали в Солнечногорск, в район Сенежской улицы. Когда ему исполнилось 14 лет, война пришла на порог его дома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Линия фронта в 1941 году проходила в Солнечногорске. Враг хотел захватить столицу нашего государства – Москву. Дети рыли блиндажи, чтобы укрыться. А один из таких дней был сбит русский самолет в районе Рекинцо, где теперь построены коттеджи. Там был лес. Летчику удалось посадить сбитый самолет, а самому скрыться. Павел побежал смотреть самолет, но летчика на месте не было. Кусты справа и слева были помяты и от самолета шел человеческий след в лес. Паша побежал домой, а ребята в лес. Когда он пришел домой, то увидел летчика большого роста, который был ранен. Дома взрослые стали думать, как спрятать летчика. О летчике запретили говорить кому бы то ни было. Летчика перевязали, замотали тряпками и отвели в блиндаж в районе курсов «Выстрел». Там его положили под лавку и посадили на лавку детей. К вечеру пришли немцы искать летчика. Жители и дети сказали, что не видели никакого летчика. Немцы обыскали блиндаж, но не нашли его. Ночью летчик ушел. Вскоре началась зачистка всего района. Немцы на танках и немецкие солдаты забрасывали гранатами блиндажи. Одна из гранат попала в блиндаж Павла, покатилась по руке, но, к счастью, в блиндаже был уклон в сторону выхода, и граната покатилась туда, там и взорвалась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 xml:space="preserve">Солнечногорск стал передовой линией фронта. Появились раненые. Местные жители перевязывали раненых и прятали их. В одну из зачисток немцы в одном из блиндажей нашли 7 раненых русских. Тут же их вытащили на улицу и расстреляли. Немцы хоронили своих солдат на Советской площади г. Солнечногорска. Но враг был остановлен под Москвой в районе Химок, и наши войска перешли в наступление. Линия фронта ушла на запад. Паша устроился работать в Ховрино, в почтовое отделение. Работал он там до 1944 года, а в 1944 году семнадцатилетним добровольцем ушел на фронт. Попал он под Яссы в Румынию в 42-й стрелковый полк 180-й стрелковой дивизии. « В Румынии особых боев не было», – говорит Павел Сафронович. Румыния тогда была очень бедная страна. Из Румынии перешли в наступление на Венгрию. В Венгрии были тяжелые бои, особенно за взятие Будапешта. В одном из боев на передовой в распоряжении их части осталось 2 солдата – Павел и его сослуживец. Оба были ранены, перевязали себя сами как могли. Всю ночь стояли на обороне. В 600-х метрах от них находился штаб. Сослуживец не мог передвигаться, Павел спрятал его и пополз к штабу. В охране штаба не осталось ни одного человека. В 7 утра в 30 метрах послышалась немецкая речь. Патронов было мало, надо было их беречь. К забору подошло 30 немцев и начали стрелять. Но они передвигались в горы, в основном, ночью, а на этот раз их колонна вышла на наши танковые позиции и была уничтожена. В Венгрии за проявленный героизм при взятии Будапешта Павел Сафронович награжден медалью «За взятие Будапешта» и орденом Отечественной войны </w:t>
      </w:r>
      <w:r>
        <w:rPr/>
        <w:t>II</w:t>
      </w:r>
      <w:r>
        <w:rPr>
          <w:lang w:val="ru-RU"/>
        </w:rPr>
        <w:t xml:space="preserve"> степени. В Венгрии воевали с октября 1944 года по февраль 1945 года. Немцы продолжали отступать и части, где служил Павел Сафронович, пошли в наступление через Австрию. За взятие столицы Австрии Павел был награжден медалью «За взятие Вены». Дальше военный путь его был на Прагу. В Словакии народ очень дружелюбно встречал наши войска, но немцы, отступая, яростно защищались. В боях за Прагу Павел удостоен медали «За взятие Праги». </w:t>
      </w:r>
    </w:p>
    <w:p>
      <w:pPr>
        <w:pStyle w:val="TextBodyIndent"/>
        <w:spacing w:before="0" w:after="120"/>
        <w:rPr/>
      </w:pPr>
      <w:r>
        <w:rPr/>
        <w:t>«Война закончилась 9 мая 1945 года, а нас еще не оповестили, и мы об этом узнали 13 мая», – вспоминает Павел Сафронович. Так закончилась война для солнечногорского призывника Кириллова Павла Сафроновича. Далее русский солдат пешком через Одессу возвращался домой. Призвался в 1944 году, закончил войну в 1945 году, но не закончил службу в армии. Тогда, во время войны, практически не вернулось  мужское население 1924, 1925, 1926 и частично 1927 гг. рождения. Служба в армии была в течение 7-ми лет. Павел Сафронович продолжал служить в армии, но ранение давало о себе знать. В 1946 году он был комиссован из рядов Советской Армии. Сейчас Павлу Сафроновичу 75 лет. Он доброжелательно, но взволнованно, рассказал мне о войне. Мне очень хочется пожелать ему здоровья, долгих лет жизни и мирного неба. Меня очень порадовало то, что этот человек, довольно мощного телосложения, прошедший войну, помнит, как его благословила мать на войну. Войну он прошел в верой в Бога и вернулся живым. Он сказал: «Меня как будто кто-то предупреждал невидимо, что нужно отойти с того места, где стою. Когда я отходил, то в это место попадал снаряд». Еще хочется отметить, что очень мало уделяется им внимания. Очень мало о подвигах русских во время войны показывают по телевизору, мало рассказывают о целях этой войны и зверствах фашизма.</w:t>
      </w:r>
    </w:p>
    <w:p>
      <w:pPr>
        <w:pStyle w:val="Normal"/>
        <w:spacing w:before="0" w:after="120"/>
        <w:ind w:firstLine="720"/>
        <w:jc w:val="right"/>
        <w:rPr>
          <w:lang w:val="ru-RU"/>
        </w:rPr>
      </w:pPr>
      <w:r>
        <w:rPr>
          <w:lang w:val="ru-RU"/>
        </w:rPr>
        <w:t>Леонид Кучин, 5 к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03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20:08:00Z</dcterms:modified>
  <cp:revision>3</cp:revision>
  <dc:subject/>
  <dc:title>Кучин Леонид</dc:title>
</cp:coreProperties>
</file>