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lang w:val="ru-RU"/>
        </w:rPr>
        <w:t xml:space="preserve">Гордей Щукин - </w:t>
      </w:r>
      <w:r>
        <w:rPr>
          <w:b/>
          <w:lang w:val="ru-RU"/>
        </w:rPr>
        <w:t>Город Солнечногорск в оккупации</w:t>
      </w:r>
    </w:p>
    <w:p>
      <w:pPr>
        <w:pStyle w:val="Normal"/>
        <w:spacing w:before="0" w:after="120"/>
        <w:ind w:firstLine="720"/>
        <w:jc w:val="right"/>
        <w:rPr>
          <w:b/>
          <w:b/>
          <w:lang w:val="ru-RU"/>
        </w:rPr>
      </w:pPr>
      <w:r>
        <w:rPr>
          <w:b/>
          <w:lang w:val="ru-RU"/>
        </w:rPr>
      </w:r>
    </w:p>
    <w:p>
      <w:pPr>
        <w:pStyle w:val="Normal"/>
        <w:spacing w:before="0" w:after="120"/>
        <w:ind w:firstLine="720"/>
        <w:jc w:val="both"/>
        <w:rPr>
          <w:lang w:val="ru-RU"/>
        </w:rPr>
      </w:pPr>
      <w:r>
        <w:rPr>
          <w:lang w:val="ru-RU"/>
        </w:rPr>
        <w:t>Чтобы подробнее узнать о нашем городе в годы Великой Отечественной войны, я встретился с замечательным человеком – Иваном Федоровичем Стрекаловым. В этом году ему исполнилось 90 лет и 70 лет трудовой деятельности. Всю жизнь он прожил в городе Солнечногорске. В 1941 году Ивану Федоровичу исполнилось 28 лет, но за год до этого он перенес тяжелое заболевание нервной системы, поэтому не был мобилизован в ряды Красной Армии. Вот, что он мне рассказал.</w:t>
      </w:r>
    </w:p>
    <w:p>
      <w:pPr>
        <w:pStyle w:val="Normal"/>
        <w:spacing w:before="0" w:after="120"/>
        <w:ind w:firstLine="720"/>
        <w:jc w:val="both"/>
        <w:rPr>
          <w:lang w:val="ru-RU"/>
        </w:rPr>
      </w:pPr>
      <w:r>
        <w:rPr>
          <w:lang w:val="ru-RU"/>
        </w:rPr>
        <w:t>22 ноября 1941 года немецкая авиация обстреляла город; пострадало и здание горкома партии, погиб инструктор и был ранен секретарь партийной организации города Баранов. Он впоследствии организовал и возглавил все партизанское движение северо-запада Московской области. Со стороны Клина Ленинградское шоссе было забито отступающей Красной Армией. Все руководство города звонило в Москву: секретарь горкома, председатель исполкома, начальник НКВД. Однако никаких инструкций так и не поступило. В Центре полагали, что немцы могут овладеть городом не раньше, чем через 2-3 недели. В ночь на 23 ноября все партийные и советские работники ушли в лес. Последним уходил начальник НКВД, который облил здание НКВД бензином и поджег. 23 ноября для усиления в город из Москвы  прислали 1000 человек курсантов Высших военных курсов Вооруженных сил, находящихся в Кремле, но было уже поздно – немцы заняли город. Почти все курсанты погибли. Немцы бросали их в горящее здание НКВД. Единицам удалось бежать в лес к партизанам. Так началась оккупация г. Солнечногорска, длившаяся с 23 ноября до 4 часов утра 12 декабря, когда вслед за кладбищем Никольской церкви, наши войска освободили весь город.</w:t>
      </w:r>
    </w:p>
    <w:p>
      <w:pPr>
        <w:pStyle w:val="Normal"/>
        <w:spacing w:before="0" w:after="120"/>
        <w:ind w:firstLine="720"/>
        <w:jc w:val="both"/>
        <w:rPr/>
      </w:pPr>
      <w:r>
        <w:rPr>
          <w:lang w:val="ru-RU"/>
        </w:rPr>
        <w:t>23 ноября 1941 года в 12</w:t>
      </w:r>
      <w:r>
        <w:rPr>
          <w:vertAlign w:val="superscript"/>
          <w:lang w:val="ru-RU"/>
        </w:rPr>
        <w:t xml:space="preserve">00 </w:t>
      </w:r>
      <w:r>
        <w:rPr>
          <w:lang w:val="ru-RU"/>
        </w:rPr>
        <w:t xml:space="preserve"> немецкий штаб поселился на 10-ом Солнечногорском механическом заводе в помещении отдела кадров. Все мужчин, найденных в городе, арестовали. Начались обыски и грабежи по всем домам. Из домов у жителей брали все начисто. Люди прятались  по погребам, в лесу, в поле, на озере Сенеж. Был введен комендантский час. Передвижения вечером были запрещены, за исключением тех, у кого был временный пропуск, выданный немцами. На русском языке была напечатана и расклеена по городу газета «Воззвание к русскому народу». В ней помещали статьи: «Немецкая армия – непобедимая в мире», «Освободительная миссия немецкой армии от большевистской тирании»; объяснялись новые порядки: «Движимое и недвижимое имущество является немецкой собственностью. За самовольное присвоение немецкой собственности – расстрел. За укрытие армейцев и партизан – расстрел. Колхозы распускаются, создаются общественные дворы. Старостой должен быть немец; если такового не окажется, то из добросовестных русских. Земля и инвентарь будут выдаваться лицам, кто заслужит перед Германией. За связь с партизанами – расстрел. За нарушение комендантского часа – расстрел». И так далее. Также была проведена инвентаризация производственных помещений; особое внимание немцы уделяли большим емкостям, где можно было хранить горючее. На третий день оккупации семью Ивана Федоровича нашли в наводчиком, произвели обыск и приказали выйти на работу. Иван Федорович по профессии был электриком и стал работать на электростанции Солнечногорского  завода металлоизделий. Во время оккупации авиация Красной Армии постоянно совершала налеты на занятый фашистами город. Один раз разбомбили немецкий склад с боеприпасами, находившийся в средней школе № 7. На электростанции окна тоже были выбиты. В подвале был открыт люк, работали в аварийном состоянии. 8 декабря в город прибыла жандармерия, которая назначила мэра города. Провела совещание об учете населения и выявления неблагонадежных, и после этого обещали выдать пропуска.</w:t>
      </w:r>
    </w:p>
    <w:p>
      <w:pPr>
        <w:pStyle w:val="Normal"/>
        <w:spacing w:before="0" w:after="120"/>
        <w:ind w:firstLine="720"/>
        <w:jc w:val="both"/>
        <w:rPr>
          <w:lang w:val="ru-RU"/>
        </w:rPr>
      </w:pPr>
      <w:r>
        <w:rPr>
          <w:lang w:val="ru-RU"/>
        </w:rPr>
        <w:t>10 декабря немцы с лютеранским священником хоронили своих убитых. После похорон их священник приехал на танке к заводу металлоизделий, причем говорил по-русски, без переводчика. Он раскрыл перед рабочими карту России и стал показывать, что все южные территории буду принадлежать Германии, а северные – Финляндии. Потом показал на Москву и сказал : «Русиши император – немецкий глаз». 11 декабря было заметно движение немецкой армии со стороны Крюкова и очень много санитарных машин. Уже ночью от одного двора до другого разнеслась весть, что передовой отряд Красной Армии вечером (11 декабря) занял кладбище Никольской церкви. А к утру следующего дня г. Солнечногорск был освобожден от немецко-фашистских захватчиков полностью.</w:t>
      </w:r>
    </w:p>
    <w:p>
      <w:pPr>
        <w:pStyle w:val="Normal"/>
        <w:spacing w:before="0" w:after="120"/>
        <w:ind w:firstLine="720"/>
        <w:jc w:val="both"/>
        <w:rPr/>
      </w:pPr>
      <w:r>
        <w:rPr>
          <w:lang w:val="ru-RU"/>
        </w:rPr>
        <w:t xml:space="preserve">Даже погода была на стороне наших войск. 23-25 ноября температура воздуха была </w:t>
      </w:r>
      <w:r>
        <w:rPr>
          <w:rFonts w:eastAsia="Symbol" w:cs="Symbol" w:ascii="Symbol" w:hAnsi="Symbol"/>
        </w:rPr>
        <w:t></w:t>
      </w:r>
      <w:r>
        <w:rPr>
          <w:rFonts w:eastAsia="Times New Roman" w:cs="Times New Roman"/>
        </w:rPr>
        <w:t>C</w:t>
      </w:r>
      <w:r>
        <w:rPr>
          <w:lang w:val="ru-RU"/>
        </w:rPr>
        <w:t xml:space="preserve">, </w:t>
      </w:r>
      <w:r>
        <w:rPr>
          <w:rFonts w:eastAsia="Times New Roman" w:cs="Times New Roman"/>
        </w:rPr>
        <w:t>–2°C</w:t>
      </w:r>
      <w:r>
        <w:rPr>
          <w:lang w:val="ru-RU"/>
        </w:rPr>
        <w:t xml:space="preserve">. Немцы ходили без головных уборов, вели себя очень нагло, расстреливали жителей на улицах, а с 25 ноября по 12 декабря температура воздуха резко опустилась до </w:t>
      </w:r>
      <w:r>
        <w:rPr>
          <w:rFonts w:eastAsia="Times New Roman" w:cs="Times New Roman"/>
        </w:rPr>
        <w:t>–</w:t>
      </w:r>
      <w:r>
        <w:rPr>
          <w:lang w:val="ru-RU"/>
        </w:rPr>
        <w:t xml:space="preserve"> 30</w:t>
      </w:r>
      <w:r>
        <w:rPr>
          <w:vertAlign w:val="superscript"/>
          <w:lang w:val="ru-RU"/>
        </w:rPr>
        <w:t>0</w:t>
      </w:r>
      <w:r>
        <w:rPr>
          <w:lang w:val="ru-RU"/>
        </w:rPr>
        <w:t>С и выпало много снега. Такое изменение погоды немцы перенесли тяжело, многие обморозились.</w:t>
      </w:r>
    </w:p>
    <w:p>
      <w:pPr>
        <w:pStyle w:val="Normal"/>
        <w:spacing w:before="0" w:after="120"/>
        <w:ind w:firstLine="720"/>
        <w:jc w:val="both"/>
        <w:rPr>
          <w:lang w:val="ru-RU"/>
        </w:rPr>
      </w:pPr>
      <w:r>
        <w:rPr>
          <w:lang w:val="ru-RU"/>
        </w:rPr>
        <w:t>После освобождения нашего города на заводе металлоизделий расположилась транспортная рота 20-й армии, которая доставляла снаряды и питание для фронта. А руководство роты, командир и комиссар, располагались в Москве, в районе Тимирязевской академии. Иван Федорович сделал интересное наблюдение, что солнечногорцы, пережившие оккупацию врага, встречали рядовых этой роты как родных,  брали их по домам, кормили, мыли, стирали и ремонтировали одежду, даже писали им, когда роту перевели вслед за передвижением фронта. А москвичи, которые не встречались с фашистами с глазу на глаз, даже не пускали командование этой роты на ночлег.</w:t>
      </w:r>
    </w:p>
    <w:p>
      <w:pPr>
        <w:pStyle w:val="Normal"/>
        <w:spacing w:before="0" w:after="120"/>
        <w:ind w:firstLine="720"/>
        <w:jc w:val="both"/>
        <w:rPr>
          <w:lang w:val="ru-RU"/>
        </w:rPr>
      </w:pPr>
      <w:r>
        <w:rPr>
          <w:lang w:val="ru-RU"/>
        </w:rPr>
        <w:t>В заключение хочется сказать, что Иван Федорович Стрекалов прожил очень интересную жизнь. Сейчас он работает садовником все того же Солнечногорского  завода металлоизделий, где развел знаменитый на всю Россию сиреневый сад. Здесь собрано более 800 сортов сирени самых необыкновенных расцветок. Сейчас в саду трудятся дети и внуки Ивана Федоровича. Ежегодно в мае проходит городской праздник сирени, который собирает любителей-сиреневодов со всей России. Я желаю Ивану Федоровичу крепкого здоровья и новых сортов сирени.</w:t>
      </w:r>
    </w:p>
    <w:p>
      <w:pPr>
        <w:pStyle w:val="Normal"/>
        <w:spacing w:before="0" w:after="120"/>
        <w:ind w:firstLine="720"/>
        <w:jc w:val="right"/>
        <w:rPr>
          <w:lang w:val="ru-RU"/>
        </w:rPr>
      </w:pPr>
      <w:r>
        <w:rPr>
          <w:lang w:val="ru-RU"/>
        </w:rPr>
        <w:t>Гордей Щукин, 3 к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08:00Z</dcterms:created>
  <dc:creator>Владимир Сухомлин</dc:creator>
  <dc:description/>
  <cp:keywords/>
  <dc:language>en-US</dc:language>
  <cp:lastModifiedBy>Владимир Сухомлин</cp:lastModifiedBy>
  <dcterms:modified xsi:type="dcterms:W3CDTF">2009-01-27T20:10:00Z</dcterms:modified>
  <cp:revision>2</cp:revision>
  <dc:subject/>
  <dc:title>Гордей Щукин Город Солнечногорск в оккупации</dc:title>
</cp:coreProperties>
</file>