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/>
      </w:pPr>
      <w:r>
        <w:rPr>
          <w:lang w:val="ru-RU"/>
        </w:rPr>
        <w:t>Дмитрий Страшнов</w:t>
      </w:r>
      <w:r>
        <w:rPr>
          <w:b/>
          <w:lang w:val="ru-RU"/>
        </w:rPr>
        <w:t xml:space="preserve"> - Жизнь Евгения Александровича Аблаева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Евгений Александрович родился в городе Николаеве в семье военного моряка и пианистки. Учился играть на скрипке. До войны отец служил в Севастополе, оттуда в самом ее начале ушел защищать Родину. Маленький Женя (ему тогда было 10 лет) решил, что без него отец и действующая армия не смогут разгромить врага. Он отправился из Бахчисарая, куда была эвакуирована семья, в Севастополь, отцу на подмогу. Разумеется, отца он не нашел. Паренька подобрали военные моряки с гвардейского крейсера «Красный Крым» и взяли его служить юнгой. Потом был специализированная команда для десантирования в тылу врага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В ней было всего 200 человек. И среди них 11-летний мальчик, участвовавший в военных операциях наравне со взрослыми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«Свою» войну он закончил в 1943 году в Восточной Пруссии, пройдя с 4-м Украинским фронтом через всю Россию, Украину, Молдавию, Болгарию. Потом был Одесский военный округ, а потом Москва. Сюда, в 1-ю школу военно-музыкальных воспитанников направляли одаренных детей – «сыновей полка»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В музыкальной школе он больше всего любил саксофон. После школы Аблаев служил в военной академии имени Дзержинского, увлекался конным спортом. Даже стал чемпионом на первенстве страны в 1948-49 г. и Москвы в 1950-51 г. А потом от спорта его отлучили. Но, может, это произошло и к лучшему, судьба забросила его на курсы «Выстрел», которые возглавлял в то время П. Собенников. Генерал-лейтенант решил организовать оркестр сухопутных войск.</w:t>
      </w:r>
    </w:p>
    <w:p>
      <w:pPr>
        <w:pStyle w:val="TextBodyIndent"/>
        <w:spacing w:before="0" w:after="120"/>
        <w:rPr/>
      </w:pPr>
      <w:r>
        <w:rPr/>
        <w:t>Аблаев так полюбил джаз, что он стал его жизнью. Солнечногорск стал для него родным городом. Здесь он играл в военном оркестре. В свободное от службы время создавал в 70-х годах джаз-бенд, с которым оркестр объездил всю Московскую область. А сейчас... Сейчас это преуспевающий бизмесмен.</w:t>
      </w:r>
    </w:p>
    <w:p>
      <w:pPr>
        <w:pStyle w:val="Normal"/>
        <w:spacing w:before="0" w:after="120"/>
        <w:ind w:firstLine="720"/>
        <w:jc w:val="right"/>
        <w:rPr>
          <w:lang w:val="ru-RU"/>
        </w:rPr>
      </w:pPr>
      <w:r>
        <w:rPr>
          <w:lang w:val="ru-RU"/>
        </w:rPr>
        <w:t>Дмитрий Страшнов, 6 кл.</w:t>
      </w:r>
    </w:p>
    <w:p>
      <w:pPr>
        <w:pStyle w:val="Normal"/>
        <w:spacing w:before="0" w:after="120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12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20:14:00Z</dcterms:modified>
  <cp:revision>2</cp:revision>
  <dc:subject/>
  <dc:title>Дмитрий Страшнов Жизнь Евгения Александровича Аблаева</dc:title>
</cp:coreProperties>
</file>