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/>
      </w:pPr>
      <w:r>
        <w:rPr>
          <w:lang w:val="ru-RU"/>
        </w:rPr>
        <w:t>Конки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натолий - </w:t>
      </w:r>
      <w:r>
        <w:rPr>
          <w:b/>
          <w:lang w:val="ru-RU"/>
        </w:rPr>
        <w:t>Сын полк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Всего сынов и дочерей полка в Великую Отечественную войну насчитывалось около десяти тысяч. Из них около четырех с половиной тысяч погибло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Один из них – Юрий Алексеевич Калинин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Он был сирота, жил в детдоме. В десятилетнем возрасте, как и многие другие, убежал в армию. Его взяли помощником на кухню, чистить кастрюли и сапоги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Но однажды его решили отправить на спецзадание. Задача состояла в том, чтобы выкрасть у фашистов карту боевых действий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Штаб представлял собой избу, окруженную забором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Юрий Алексеевич вошел в доверие к часовым и всю ночь прислуживал пьющим в штабе немцам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Когда все уснули, Юрий Алексеевич выкрал планшет, вытащил оттуда карту, сунул под рубаху, перевязал веревкой и, пригнувшись, кинулся бежать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Награды за этот подвиг он не получил. По чьему-то указанию сынов и дочерей полка не награждали до 1942 года.</w:t>
      </w:r>
    </w:p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  <w:t>Анатолий Конкин, 7 к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20:14:00Z</dcterms:modified>
  <cp:revision>2</cp:revision>
  <dc:subject/>
  <dc:title>Конкин Анатолий Сын полка</dc:title>
</cp:coreProperties>
</file>